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+420 549 124 126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kern w:val="0"/>
            <w:u w:val="single"/>
            <w:lang w:eastAsia="cs-CZ"/>
          </w:rPr>
          <w:t>diagnostika.cz.team@siemens-healthineers.com</w:t>
        </w:r>
      </w:hyperlink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>dne 19. 7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5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1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ntitryps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cid Glycoprote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polipoprotein A I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polipoprotein B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3c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4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oeruloplas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4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Haptoglob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e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A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M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Trasferr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59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CDT  (90 test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6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polipoprotein Standard Serum ( 3 x 0.5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Kappa (3 x 1,7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Lambda (3 x 2,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1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er SCS (6 x 5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Supplement Reagent/Precipitation (6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ab/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tel.: </w:t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ika.cz.team@siemens-healthine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0:00Z</dcterms:created>
  <dc:creator>Ing. KOTRLA Rostislav</dc:creator>
  <dc:description/>
  <cp:keywords/>
  <dc:language>en-US</dc:language>
  <cp:lastModifiedBy>Ing. MICHNOVÁ Zuzana</cp:lastModifiedBy>
  <dcterms:modified xsi:type="dcterms:W3CDTF">2023-07-24T07:47:00Z</dcterms:modified>
  <cp:revision>4</cp:revision>
  <dc:subject/>
  <dc:title/>
</cp:coreProperties>
</file>