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8"/>
        <w:gridCol w:w="5938"/>
        <w:gridCol w:w="3094"/>
      </w:tblGrid>
      <w:tr>
        <w:trPr>
          <w:trHeight w:val="720" w:hRule="atLeast"/>
        </w:trPr>
        <w:tc>
          <w:tcPr>
            <w:tcW w:w="9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cs-CZ"/>
                <w14:ligatures w14:val="none"/>
              </w:rPr>
              <w:t>Elektrické lůžko s nízkou ložnou plochou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ožadavky zadavatele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Nabídka: typ …</w:t>
            </w:r>
          </w:p>
        </w:tc>
      </w:tr>
      <w:tr>
        <w:trPr>
          <w:trHeight w:val="86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 xml:space="preserve">Dodavatel doplní ANO/NE, nebo konkrétní údaj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změry ložné plochy vnitřní min. 200 x 86 (+-4cm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… 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ější rozměry max. 208 x 106 (+-4cm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… 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osnost lůžka min. 200 kg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Ložná plocha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ám: lakovaný rám s demontovatelnou ložnou plochou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Elektricky polohovatelný zádový a stehenní díl, zádový díl dlouhý minimálně 78 cm                                                      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Nepolohovatelný pánevní díl – pevný v konstrukci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odstupování stehenního dílu od pánevního dílu min. o 5 cm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Elektricky nastavitelná výška ložné plochy s podjezdností podvozku minimálně 14 cm                                                   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0" w:name="_Hlk140740258"/>
            <w:bookmarkEnd w:id="0"/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Dolní bezpečnostní úvrať minimálně od 25 cm                                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Automatická, střední mobilizační poloha - úvrať 40 cm                                               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Horní ošetřovatelská úvrať min. 80 cm  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  <w:bookmarkStart w:id="1" w:name="_Hlk140740258"/>
            <w:bookmarkStart w:id="2" w:name="_Hlk140740258"/>
            <w:bookmarkEnd w:id="2"/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ožnost prodloužení ložní plochy min. o 20 cm bez montáže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Postranice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yp: dělené postranice s hliníkovými profily, horní část s madlem v dekoru lůžka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.</w:t>
            </w:r>
          </w:p>
        </w:tc>
        <w:tc>
          <w:tcPr>
            <w:tcW w:w="59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i maximálním spuštění postranic směrem dolů, nesmí být dolní hrana postranic níže, než je dolní hrana čela lůžka.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.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4 výškové pozice postranic                                                        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0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Spustitelné s výsuvným systémem, s pojistkou proti nechtěnému spuštění                                                                                                       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Nejvyšší výšková pozice s výškou horní hrany postranice min. 40 cm nad ložnou plochou                                                            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čet pozicí: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Čela lůžka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lastnosti: pevná, lamino, přírodní světlé dřevo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adla z dřevěného masivu, čtyřhranný profil, rovné provedení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anely z melaminu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Podvozek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3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čet pojezdových koleček: 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ůměr koleček min. 125 mm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Centrální brždění pomocí pedálu v nožní čá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Lůžko musí mít možnost odblokování brzdy v jakékoliv výškové pozici.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místění koleček pod ložnou plochou tak, aby nepřesahovala půdorys lůžka v žádné pozici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ybavení systémem nouzového odblokování všech dílů ložné plochy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Ovladač lůžka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8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Ovladač lůžka s háčkem na pověšení.                                     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29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Opatřen snímačem pohybu a řízeným podsvícením.                                                       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0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Nastavení výšky, opěry zad, opěry stehen, automatická poloha kontury těla, polohy.                                                      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2.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možňující polohování zádového a stehenního dílu (samostatně i současně)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3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ředprogramovaná poloha „Kardiacké křeslo“.                                                 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4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ředprogramovaná poloha „Obrys těla – poloha houpací síť – nohy nad pánví.                                               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5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ámek ovladače kombinací 2 tlačítek, ne magnet, ne jiný systém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(bezpečnost).                                       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36.</w:t>
            </w:r>
          </w:p>
        </w:tc>
        <w:tc>
          <w:tcPr>
            <w:tcW w:w="5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íprava lůžka na instalaci náhradního ovladače pro rychlou a snadnou mobilizaci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4472C4" w:themeColor="accent1"/>
                <w:kern w:val="0"/>
                <w:sz w:val="24"/>
                <w:szCs w:val="24"/>
                <w:lang w:eastAsia="cs-CZ"/>
                <w14:ligatures w14:val="none"/>
              </w:rPr>
              <w:t>Další parametry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7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  <w:t>Rukojeť s hrazdou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8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dolnost proti vodě, mycím a dezinfekčním prostředkům (praskání odlupování barvy, výskyt fleku)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9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Absence dutin s možností zatečení mycí vody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40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Certifikát na bezpečnostní normu </w:t>
              <w:br/>
              <w:t>ČSN EN 60601-2-52 (364801), nebo podobné řešení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.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áruční doba 36 měsíců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…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* </w:t>
      </w:r>
      <w:r>
        <w:rPr>
          <w:color w:val="FF0000"/>
        </w:rPr>
        <w:t>Dodavatel doplní do modrých polí jím nabízené parametry. Dodavatel u každé uvedené položky (modrého pole) tabulky uvede nabízené technické parametry nabízeného předmětu plnění nebo uveden ANO/NE, tzn., zda nabízený předmět plnění splňuje nebo nesplňuje požadavek zadavatele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ro to, aby nabídka mohla být posuzována a hodnocena, musí účastník splnit všechny zadavatelem požadované technické parametry předmětu plnění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37</Words>
  <Characters>3760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6:00Z</dcterms:created>
  <dc:creator>Reditel</dc:creator>
  <dc:description/>
  <dc:language>en-US</dc:language>
  <cp:lastModifiedBy>Naďa Velkoborská</cp:lastModifiedBy>
  <dcterms:modified xsi:type="dcterms:W3CDTF">2023-07-20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