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820"/>
        <w:gridCol w:w="425"/>
        <w:gridCol w:w="3828"/>
      </w:tblGrid>
      <w:tr>
        <w:trPr>
          <w:trHeight w:val="36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</w:rPr>
              <w:t>Pasivní matrace pro nejvyšší stupeň ochrany proti dekubitům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Požadavky zadavatel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Nabídka: typ …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kern w:val="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kern w:val="0"/>
                <w:sz w:val="24"/>
                <w:szCs w:val="24"/>
              </w:rPr>
              <w:t>Základní parametr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  <w:t>Dodavatel doplní ANO/NE, nebo konkrétní údaj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Typ matrace: pasivní antidekubitní matrace min. do III. stupně rizika vzniku dekubitů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Typ matrace: …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stupeň rizika vzniku dekubity …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Nosnost min. 160 k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… </w:t>
            </w:r>
            <w:r>
              <w:rPr>
                <w:rFonts w:cs="Calibri"/>
                <w:color w:val="000000"/>
                <w:kern w:val="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kern w:val="0"/>
                <w:sz w:val="24"/>
                <w:szCs w:val="24"/>
              </w:rPr>
              <w:t>Jádr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Složené z více pěn pro ideální prevenci proti dekubitů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4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Dvouvrstvé provedení matrace s profilem zámku, spojení pěnových vrstev bez lepidla, pouze okrajová zón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Horní vrstva matrace z antimikrobiální STUDENÉ pěny 7 cm o hustotě min. 50 kg/m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Materiál: …, hustota … kg/m³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Spodní vrstva matrace z polyetherové pěny s vysokou nosností o hustotě min. 41 kg/m³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Min. 7 cm vysoká spodní vrstv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Zesílená okrajová zóna z polyuretanové pěny min. 40 kg/m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Materiál: …, hustota … kg/m³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Výška okrajové zóny min. 10 c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Materiál se sníženou hořlavostí - vyhovuje min. CRIB 5 nebo jiné obdobné norm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Trikotová vložka mezi jádrem a potahem matrace pro delší životnost jádra a snížení třecích sil uvnitř matrac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472C4" w:themeColor="accent1"/>
                <w:kern w:val="0"/>
                <w:sz w:val="24"/>
                <w:szCs w:val="24"/>
              </w:rPr>
              <w:t>Potah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Voděodolný proti vnějším tekutinám a se zvýšenou paroporpustností pro regulaci mikroklimat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4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Potah nesmí obsahovat latex a musí být pratelný na 95°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Paropropustný podle ASTM 96-66  550 g/m2 za 24 hodin při 38°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6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Snadno snímatelný potah se zipem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Zip překrytý ochranným záhybem proti tekutinám s ultrazvukově svařovanými spoji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Extra silný třívrstvý potah s ionty zinku, antibakteriální, bielastický a tvarově stály textilní materiál s polyuretanovým zátěrem gramáž 230g/m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Materiál: 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 </w:t>
            </w:r>
            <w:r>
              <w:rPr>
                <w:rFonts w:cs="Calibri"/>
                <w:color w:val="000000"/>
                <w:kern w:val="0"/>
              </w:rPr>
              <w:t>gramáž … kg/m²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8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4 směrně roztažný potah pro snížení střižných si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19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Materiál potahu antibakteriální, desinfikovatelný běžnými prostředk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0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Značení štítkem v souladu s požadavky EU-MDR 2017/745 (výrobce, datum výroby, název matrace, QR kód, případně EAN kód)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1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Potah opatřen manipulačními popruhy pro jednodušší manipulac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Rozmě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2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3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Výška matrace max. 16 cm - min. 14 cm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24.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Záruka min. 48 měsíců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…</w:t>
            </w:r>
            <w:r>
              <w:rPr>
                <w:rFonts w:cs="Calibri"/>
                <w:color w:val="000000"/>
                <w:kern w:val="0"/>
              </w:rPr>
              <w:t>..</w:t>
            </w:r>
            <w:bookmarkStart w:id="0" w:name="_Hlk140749860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* </w:t>
      </w:r>
      <w:r>
        <w:rPr>
          <w:color w:val="FF0000"/>
        </w:rPr>
        <w:t>Dodavatel doplní do modrých polí jím nabízené parametry. Dodavatel u každé uvedené položky (modrého pole) tabulky uvede nabízené technické parametry nabízeného předmětu plnění nebo uveden ANO/NE, tzn., zda nabízený předmět plnění splňuje nebo nesplňuje požadavek zadavatele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Pro to, aby nabídka mohla být posuzována a hodnocena, musí účastník splnit všechny zadavatelem požadované technické parametry předmětu plnění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8:00Z</dcterms:created>
  <dc:creator>Reditel</dc:creator>
  <dc:description/>
  <dc:language>en-US</dc:language>
  <cp:lastModifiedBy>Naďa Velkoborská</cp:lastModifiedBy>
  <dcterms:modified xsi:type="dcterms:W3CDTF">2023-07-20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