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2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1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8"/>
        <w:gridCol w:w="5937"/>
        <w:gridCol w:w="3225"/>
      </w:tblGrid>
      <w:tr>
        <w:trPr>
          <w:trHeight w:val="720" w:hRule="atLeast"/>
        </w:trPr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lektrické lůžko s nízkou ložnou plochou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bídka: typ …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Základní parametry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ěry ložné plochy vnitřní min. 200 x 86 (+-4cm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ější rozměry max. 208 x 106 (+-4cm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snost lůžka min. 200 k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Ložná ploch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m: lakovaný rám s demontovatelnou ložnou plochou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polohovatelný zádový a stehenní díl, zádový díl dlouhý minimálně 80 cm    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polohovatelný pánevní díl – pevný v konstrukci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stupování stehenního dílu od pánevního dílu min. o 5 cm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nastavitelná výška ložné plochy s podjezdností podvozku minimálně 14 cm 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lní bezpečnostní úvrať minimálně od 25 cm 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matická, střední mobilizační poloha - úvrať 40 cm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rní ošetřovatelská úvrať min. 80 cm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prodloužení ložní plochy min. o 20 cm bez montáže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stranice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dělené postranice s hliníkovými profily, horní část s madlem v dekoru lůž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 maximálním spuštění postranic směrem dolů, nesmí být dolní hrana postranic níže, než je dolní hrana čela lůžka.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výškové pozice postranic  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110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ustitelné s výsuvným systémem, s pojistkou proti nechtěnému spuštění                                                                         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jvyšší výšková pozice s výškou horní hrany postranice min. 40 cm nad ložnou plochou                                              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zicí: 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Čela lůž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stnosti: pevná, lamino, přírodní světlé dřevo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dla z dřevěného masivu, čtyřhranný profil, rovné provedení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dvozek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ůměr koleček min. 125 mm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ální brždění pomocí pedálu v nožní čás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ůžko musí mít možnost odblokování brzdy v jakékoliv výškové pozici.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i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bavení systémem nouzového odblokování všech dílů ložné plochy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Ovladač lůž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vladač lůžka s háčkem na pověšení.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atřen snímačem pohybu a řízeným podsvícením. 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stavení výšky, opěry zad, opěry stehen, automatická poloha kontury těla, polohy.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žňující polohování zádového a stehenního dílu (samostatně i současně)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Kardiacké křeslo“.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Obrys těla – poloha houpací síť – nohy nad pánví.          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mek ovladače kombinací 2 tlačítek, ne magnet, ne jiný systém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bezpečnost).        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prava lůžka na instalaci náhradního ovladače pro rychlou a snadnou mobilizaci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Další parametry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kojeť s hrazdou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rtifikát na bezpečnostní normu </w:t>
              <w:br/>
              <w:t>ČSN EN 60601-2-52 (364801), nebo podobné řešení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ruční doba 36 měsíců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253"/>
        <w:gridCol w:w="425"/>
        <w:gridCol w:w="4536"/>
      </w:tblGrid>
      <w:tr>
        <w:trPr>
          <w:trHeight w:val="36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sivní matrace pro nejvyšší stupeň ochrany proti dekubitům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Základní paramet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pasivní antidekubitní matrace min. do III. stupně rizika vzniku dekubitů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yp matrace: 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upeň rizika vzniku dekubity …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Nosnost min. 160 k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Já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é z více pěn pro ideální prevenci proti dekubitů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vrstvé provedení matrace s profilem zámku, spojení pěnových vrstev bez lepidla, pouze okrajová zó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antimikrobiální STUDENÉ pěny 7 cm o hustotě min. 50 kg/m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hustota … kg/m³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dní vrstva matrace z polyetherové pěny s vysokou nosností o hustotě min. 41 kg/m³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7 cm vysoká spodní vrst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ílená okrajová zóna z polyuretanové pěny min. 40 kg/m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hustota … kg/m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okrajové zóny min. 10 c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se sníženou hořlavostí - vyhovuje min. CRIB 5 nebo jiné obdobné norm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ta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proti vnějším tekutinám a se zvýšenou paroporpustností pro regulaci mikroklimat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nesmí obsahovat latex a musí být pratelný na 95°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podle ASTM 96-66  550 g/m2 za 24 hodin při 38°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nadno snímatelný potah se zipe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překrytý ochranným záhybem proti tekutinám s ultrazvukově svařovanými spoj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třívrstvý potah s ionty zinku, antibakteriální, bielastický a tvarově stály textilní materiál s polyuretanovým zátěrem gramáž 230g/m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ramáž … kg/m²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měrně roztažný potah pro snížení střižných si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načení štítkem v souladu s požadavky EU-MDR 2017/745 (výrobce, datum výroby, název matrace, QR kód, případně EAN kód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 pro jednodušší manipula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a matrace max. 16 cm - min. 14 c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ruka min. 48 měsíců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073072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1177</Words>
  <Characters>6948</Characters>
  <CharactersWithSpaces>81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7-24T12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