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André Citroëna Bosk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Karlem Ošlejš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náměstí 9. května 2153/2a, 680 11 Bosk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056324</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05632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8232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426 202, 603 511 25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Zuzana Havlíčk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havlickova@skolaac.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702 221 34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4 – Notebooky (SŠ AC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5</Pages>
  <Words>6148</Words>
  <Characters>36279</Characters>
  <CharactersWithSpaces>4234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27T08: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