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5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gif" ContentType="image/gif"/>
  <Override PartName="/word/media/image11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0"/>
        <w:gridCol w:w="3639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Předmět: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Děkujeme za objednávku 48423828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Datum: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27 Jul 2023 11:24:54 +00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Od: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Komu: 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8953"/>
        <w:gridCol w:w="60"/>
      </w:tblGrid>
      <w:tr>
        <w:trPr/>
        <w:tc>
          <w:tcPr>
            <w:tcW w:w="9072" w:type="dxa"/>
            <w:gridSpan w:val="3"/>
            <w:tcBorders/>
            <w:shd w:color="auto" w:fill="FAFAF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8999"/>
              <w:gridCol w:w="37"/>
            </w:tblGrid>
            <w:tr>
              <w:trPr/>
              <w:tc>
                <w:tcPr>
                  <w:tcW w:w="36" w:type="dxa"/>
                  <w:tcBorders>
                    <w:bottom w:val="single" w:sz="6" w:space="0" w:color="E8E8E8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 xml:space="preserve">  </w:t>
                  </w:r>
                </w:p>
              </w:tc>
              <w:tc>
                <w:tcPr>
                  <w:tcW w:w="8999" w:type="dxa"/>
                  <w:tcBorders>
                    <w:bottom w:val="single" w:sz="6" w:space="0" w:color="E8E8E8"/>
                  </w:tcBorders>
                  <w:shd w:color="auto"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987"/>
                    <w:gridCol w:w="5"/>
                    <w:gridCol w:w="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9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8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958"/>
                          <w:gridCol w:w="5028"/>
                        </w:tblGrid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97280" cy="335280"/>
                                    <wp:effectExtent l="0" t="0" r="0" b="0"/>
                                    <wp:docPr id="1" name="Obrázek 24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Obrázek 24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7280" cy="33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85" w:before="0" w:after="0"/>
                                <w:jc w:val="right"/>
                                <w:rPr>
                                  <w:rFonts w:ascii="Roboto" w:hAnsi="Roboto" w:eastAsia="Times New Roman" w:cs="Times New Roman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Fonts w:eastAsia="Times New Roman" w:cs="Times New Roman" w:ascii="Roboto" w:hAnsi="Roboto"/>
                                    <w:color w:val="0094E7"/>
                                    <w:kern w:val="0"/>
                                    <w:sz w:val="21"/>
                                    <w:szCs w:val="21"/>
                                    <w:u w:val="single"/>
                                    <w:lang w:eastAsia="cs-CZ"/>
                                    <w14:ligatures w14:val="none"/>
                                  </w:rPr>
                                  <w:t>Objednávka 484238284</w:t>
                                </w:r>
                              </w:hyperlink>
                              <w:r>
                                <w:rPr>
                                  <w:rFonts w:eastAsia="Times New Roman" w:cs="Times New Roman" w:ascii="Roboto" w:hAnsi="Roboto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9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6" w:space="0" w:color="E8E8E8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59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</w:r>
          </w:p>
        </w:tc>
        <w:tc>
          <w:tcPr>
            <w:tcW w:w="8953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41"/>
              <w:gridCol w:w="5"/>
              <w:gridCol w:w="7"/>
            </w:tblGrid>
            <w:tr>
              <w:trPr>
                <w:trHeight w:val="360" w:hRule="atLeast"/>
              </w:trPr>
              <w:tc>
                <w:tcPr>
                  <w:tcW w:w="89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Obrázek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535252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Obrázek 22" descr="Počítač HP ProDesk 400 G6 Černá D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2" descr="Počítač HP ProDesk 400 G6 Černá D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Obrázek 21" descr="LCD monitor 23,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21" descr="LCD monitor 23,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5" name="Obrázek 20" descr="Laserová tiskárna Brother DCP-L2552DN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20" descr="Laserová tiskárna Brother DCP-L2552DN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6" name="Obrázek 19" descr="Počítač HP ProDesk 400 G6 Černá D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19" descr="Počítač HP ProDesk 400 G6 Černá D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Obrázek 18" descr="Počítač HP ProDesk 400 G6 Černá D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18" descr="Počítač HP ProDesk 400 G6 Černá D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8" name="Obrázek 17" descr="+ ZDARMA Dárek Prodloužení záruky na 3&#10;                            roky po registraci do 60 dnů od nákup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17" descr="+ ZDARMA Dárek Prodloužení záruky na 3&#10;                            roky po registraci do 60 dnů od nákup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9" name="Obrázek 16" descr="Doprava - Doručení na adres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16" descr="Doprava - Doručení na adres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0" w:before="0" w:after="0"/>
                    <w:jc w:val="center"/>
                    <w:rPr>
                      <w:rFonts w:ascii="Roboto" w:hAnsi="Roboto" w:eastAsia="Times New Roman" w:cs="Times New Roman"/>
                      <w:b/>
                      <w:b/>
                      <w:bCs/>
                      <w:color w:val="212121"/>
                      <w:kern w:val="0"/>
                      <w:sz w:val="45"/>
                      <w:szCs w:val="45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10" name="Obráze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Roboto" w:hAnsi="Roboto"/>
                      <w:b/>
                      <w:bCs/>
                      <w:color w:val="212121"/>
                      <w:kern w:val="0"/>
                      <w:sz w:val="45"/>
                      <w:szCs w:val="45"/>
                      <w:lang w:eastAsia="cs-CZ"/>
                      <w14:ligatures w14:val="none"/>
                    </w:rPr>
                    <w:t> </w:t>
                  </w:r>
                  <w:r>
                    <w:rPr>
                      <w:rFonts w:eastAsia="Times New Roman" w:cs="Times New Roman" w:ascii="Roboto" w:hAnsi="Roboto"/>
                      <w:b/>
                      <w:bCs/>
                      <w:color w:val="212121"/>
                      <w:kern w:val="0"/>
                      <w:sz w:val="45"/>
                      <w:szCs w:val="45"/>
                      <w:lang w:eastAsia="cs-CZ"/>
                      <w14:ligatures w14:val="none"/>
                    </w:rPr>
                    <w:t xml:space="preserve">Děkujeme za objednávku 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 w:before="0" w:after="0"/>
                    <w:jc w:val="center"/>
                    <w:rPr>
                      <w:rFonts w:ascii="Roboto" w:hAnsi="Roboto" w:eastAsia="Times New Roman" w:cs="Times New Roman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Roboto" w:hAnsi="Roboto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 xml:space="preserve">Děkujeme za váš nákup, objednávku jsme v pořádku přijali. O jejím zpracování vás budeme dále informovat e-mailem. 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 w:before="0" w:after="0"/>
                    <w:jc w:val="center"/>
                    <w:rPr>
                      <w:rFonts w:ascii="Roboto" w:hAnsi="Roboto" w:eastAsia="Times New Roman" w:cs="Times New Roman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Roboto" w:hAnsi="Roboto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 xml:space="preserve">Zálohovou/proforma fakturu můžete stáhnout pomocí tlačítka "Stáhnout fakturu" níže. 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 w:before="0" w:after="0"/>
                    <w:jc w:val="center"/>
                    <w:rPr>
                      <w:rFonts w:ascii="Roboto" w:hAnsi="Roboto" w:eastAsia="Times New Roman" w:cs="Times New Roman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Roboto" w:hAnsi="Roboto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 xml:space="preserve">Děkujeme, vaše Alza.cz 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tbl>
                  <w:tblPr>
                    <w:tblW w:w="58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9"/>
                    <w:gridCol w:w="1355"/>
                    <w:gridCol w:w="1703"/>
                    <w:gridCol w:w="1863"/>
                    <w:gridCol w:w="450"/>
                  </w:tblGrid>
                  <w:tr>
                    <w:trPr/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1355" w:type="dxa"/>
                        <w:tcBorders/>
                      </w:tcPr>
                      <w:tbl>
                        <w:tblPr>
                          <w:tblW w:w="13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39"/>
                        </w:tblGrid>
                        <w:tr>
                          <w:trPr/>
                          <w:tc>
                            <w:tcPr>
                              <w:tcW w:w="1339" w:type="dxa"/>
                              <w:tcBorders>
                                <w:top w:val="single" w:sz="6" w:space="0" w:color="E8E8E8"/>
                                <w:left w:val="single" w:sz="6" w:space="0" w:color="E8E8E8"/>
                                <w:bottom w:val="single" w:sz="6" w:space="0" w:color="E8E8E8"/>
                                <w:right w:val="single" w:sz="6" w:space="0" w:color="E8E8E8"/>
                              </w:tcBorders>
                              <w:shd w:color="auto" w:fill="A1C90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</w:pPr>
                              <w:hyperlink r:id="rId14" w:tgtFrame="_blank">
                                <w:r>
                                  <w:rPr>
                                    <w:rFonts w:eastAsia="Times New Roman" w:cs="Arial" w:ascii="Arial" w:hAnsi="Arial"/>
                                    <w:color w:val="FFFFFF"/>
                                    <w:kern w:val="0"/>
                                    <w:sz w:val="21"/>
                                    <w:szCs w:val="21"/>
                                    <w:u w:val="single"/>
                                    <w:shd w:fill="A1C900" w:val="clear"/>
                                    <w:lang w:eastAsia="cs-CZ"/>
                                    <w14:ligatures w14:val="none"/>
                                  </w:rPr>
                                  <w:t>Zaplatit online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tbl>
                        <w:tblPr>
                          <w:tblW w:w="16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688"/>
                        </w:tblGrid>
                        <w:tr>
                          <w:trPr/>
                          <w:tc>
                            <w:tcPr>
                              <w:tcW w:w="1688" w:type="dxa"/>
                              <w:tcBorders>
                                <w:top w:val="single" w:sz="6" w:space="0" w:color="E8E8E8"/>
                                <w:left w:val="single" w:sz="6" w:space="0" w:color="E8E8E8"/>
                                <w:bottom w:val="single" w:sz="6" w:space="0" w:color="E8E8E8"/>
                                <w:right w:val="single" w:sz="6" w:space="0" w:color="E8E8E8"/>
                              </w:tcBorders>
                              <w:shd w:color="auto" w:fill="0094E7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</w:pPr>
                              <w:hyperlink r:id="rId15" w:tgtFrame="_blank">
                                <w:r>
                                  <w:rPr>
                                    <w:rFonts w:eastAsia="Times New Roman" w:cs="Arial" w:ascii="Arial" w:hAnsi="Arial"/>
                                    <w:color w:val="FFFFFF"/>
                                    <w:kern w:val="0"/>
                                    <w:sz w:val="21"/>
                                    <w:szCs w:val="21"/>
                                    <w:u w:val="single"/>
                                    <w:shd w:fill="0094E7" w:val="clear"/>
                                    <w:lang w:eastAsia="cs-CZ"/>
                                    <w14:ligatures w14:val="none"/>
                                  </w:rPr>
                                  <w:t>Detail objednávky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tbl>
                        <w:tblPr>
                          <w:tblpPr w:bottomFromText="150" w:horzAnchor="text" w:leftFromText="0" w:rightFromText="0" w:tblpX="0" w:tblpY="0" w:topFromText="0" w:vertAnchor="text"/>
                          <w:tblW w:w="1846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846"/>
                        </w:tblGrid>
                        <w:tr>
                          <w:trPr/>
                          <w:tc>
                            <w:tcPr>
                              <w:tcW w:w="1846" w:type="dxa"/>
                              <w:tcBorders>
                                <w:top w:val="single" w:sz="6" w:space="0" w:color="E8E8E8"/>
                                <w:left w:val="single" w:sz="6" w:space="0" w:color="E8E8E8"/>
                                <w:bottom w:val="single" w:sz="6" w:space="0" w:color="E8E8E8"/>
                                <w:right w:val="single" w:sz="6" w:space="0" w:color="E8E8E8"/>
                              </w:tcBorders>
                              <w:shd w:color="auto" w:fill="F4F5F5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</w:pPr>
                              <w:hyperlink r:id="rId16" w:tgtFrame="_blank">
                                <w:r>
                                  <w:rPr/>
                                  <w:drawing>
                                    <wp:inline distT="0" distB="0" distL="0" distR="0">
                                      <wp:extent cx="137160" cy="137160"/>
                                      <wp:effectExtent l="0" t="0" r="0" b="0"/>
                                      <wp:docPr id="11" name="Obrázek 14" descr="">
                                        <a:hlinkClick xmlns:a="http://schemas.openxmlformats.org/drawingml/2006/main" r:id="rId1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ázek 14" descr="">
                                                <a:hlinkClick r:id="rId1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" cy="137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35252"/>
                                    <w:kern w:val="0"/>
                                    <w:sz w:val="21"/>
                                    <w:szCs w:val="21"/>
                                    <w:u w:val="single"/>
                                    <w:shd w:fill="F4F5F5" w:val="clear"/>
                                    <w:lang w:eastAsia="cs-CZ"/>
                                    <w14:ligatures w14:val="none"/>
                                  </w:rPr>
                                  <w:t> 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35252"/>
                                    <w:kern w:val="0"/>
                                    <w:sz w:val="21"/>
                                    <w:szCs w:val="21"/>
                                    <w:u w:val="single"/>
                                    <w:shd w:fill="F4F5F5" w:val="clear"/>
                                    <w:lang w:eastAsia="cs-CZ"/>
                                    <w14:ligatures w14:val="none"/>
                                  </w:rPr>
                                  <w:t>Stáhnout fakturu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kern w:val="0"/>
                                  <w:sz w:val="21"/>
                                  <w:szCs w:val="21"/>
                                  <w:lang w:eastAsia="cs-CZ"/>
                                  <w14:ligatures w14:val="non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82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cs-CZ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60" w:type="dxa"/>
            <w:tcBorders/>
            <w:shd w:color="auto" w:fill="FFFFFF" w:val="clear"/>
            <w:vAlign w:val="center"/>
          </w:tcPr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/>
        <w:tc>
          <w:tcPr>
            <w:tcW w:w="9072" w:type="dxa"/>
            <w:tcBorders/>
            <w:shd w:color="auto" w:fill="FAFAF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8999"/>
              <w:gridCol w:w="37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8999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shd w:color="auto" w:fill="FFFFFF" w:val="clear"/>
                  <w:tcMar>
                    <w:top w:w="39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602"/>
                    <w:gridCol w:w="225"/>
                    <w:gridCol w:w="5167"/>
                    <w:gridCol w:w="2257"/>
                    <w:gridCol w:w="299"/>
                  </w:tblGrid>
                  <w:tr>
                    <w:trPr/>
                    <w:tc>
                      <w:tcPr>
                        <w:tcW w:w="4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2" name="Obrázek 13" descr="Produkt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ek 13" descr="Produkt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21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Počítač HP ProDesk 400 G6 Černá D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6 813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9"/>
                    <w:gridCol w:w="602"/>
                    <w:gridCol w:w="224"/>
                    <w:gridCol w:w="5169"/>
                    <w:gridCol w:w="2255"/>
                    <w:gridCol w:w="299"/>
                  </w:tblGrid>
                  <w:tr>
                    <w:trPr/>
                    <w:tc>
                      <w:tcPr>
                        <w:tcW w:w="4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3" name="Obrázek 12" descr="Produkt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Obrázek 12" descr="Produkt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2x </w:t>
                        </w:r>
                        <w:hyperlink r:id="rId24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LCD monitor 23,8" LG 24BN550Y-B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6 478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602"/>
                    <w:gridCol w:w="225"/>
                    <w:gridCol w:w="5167"/>
                    <w:gridCol w:w="2257"/>
                    <w:gridCol w:w="299"/>
                  </w:tblGrid>
                  <w:tr>
                    <w:trPr/>
                    <w:tc>
                      <w:tcPr>
                        <w:tcW w:w="4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4" name="Obrázek 11" descr="Produkt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Obrázek 11" descr="Produkt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27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Laserová tiskárna Brother DCP-L2552DN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4 519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602"/>
                    <w:gridCol w:w="225"/>
                    <w:gridCol w:w="5167"/>
                    <w:gridCol w:w="2257"/>
                    <w:gridCol w:w="299"/>
                  </w:tblGrid>
                  <w:tr>
                    <w:trPr/>
                    <w:tc>
                      <w:tcPr>
                        <w:tcW w:w="4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5" name="Obrázek 10" descr="Produkt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ázek 10" descr="Produkt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30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Počítač HP ProDesk 400 G6 Černá D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6 813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9"/>
                    <w:gridCol w:w="602"/>
                    <w:gridCol w:w="224"/>
                    <w:gridCol w:w="5171"/>
                    <w:gridCol w:w="2253"/>
                    <w:gridCol w:w="299"/>
                  </w:tblGrid>
                  <w:tr>
                    <w:trPr/>
                    <w:tc>
                      <w:tcPr>
                        <w:tcW w:w="4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6" name="Obrázek 9" descr="Produkt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brázek 9" descr="Produkt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7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33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Počítač HP ProDesk 400 G6 Černá DM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6 813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7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E661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Zajišťujeme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9"/>
                    <w:gridCol w:w="602"/>
                    <w:gridCol w:w="224"/>
                    <w:gridCol w:w="5169"/>
                    <w:gridCol w:w="2255"/>
                    <w:gridCol w:w="299"/>
                  </w:tblGrid>
                  <w:tr>
                    <w:trPr/>
                    <w:tc>
                      <w:tcPr>
                        <w:tcW w:w="4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7" name="Obrázek 8" descr="Produkt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Obrázek 8" descr="Produkt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36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+ ZDARMA Dárek Prodloužení záruky na 3 roky po registraci do 60 dnů od nákup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0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602"/>
                    <w:gridCol w:w="225"/>
                    <w:gridCol w:w="5167"/>
                    <w:gridCol w:w="2257"/>
                    <w:gridCol w:w="299"/>
                  </w:tblGrid>
                  <w:tr>
                    <w:trPr/>
                    <w:tc>
                      <w:tcPr>
                        <w:tcW w:w="4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81000" cy="381000"/>
                              <wp:effectExtent l="0" t="0" r="0" b="0"/>
                              <wp:docPr id="18" name="Obrázek 7" descr="Produkt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Obrázek 7" descr="Produkt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1x </w:t>
                        </w:r>
                        <w:hyperlink r:id="rId39" w:tgtFrame="_blank">
                          <w:r>
                            <w:rPr>
                              <w:rFonts w:eastAsia="Times New Roman" w:cs="Arial" w:ascii="Arial" w:hAnsi="Arial"/>
                              <w:color w:val="0094E7"/>
                              <w:kern w:val="0"/>
                              <w:sz w:val="21"/>
                              <w:szCs w:val="21"/>
                              <w:u w:val="single"/>
                              <w:lang w:eastAsia="cs-CZ"/>
                              <w14:ligatures w14:val="none"/>
                            </w:rPr>
                            <w:t>Doprava - Doručení na adres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99 Kč </w:t>
                        </w:r>
                      </w:p>
                    </w:tc>
                    <w:tc>
                      <w:tcPr>
                        <w:tcW w:w="2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60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98000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Rezervováno pro vás</w:t>
                        </w:r>
                        <w:r>
                          <w:rPr>
                            <w:rFonts w:eastAsia="Times New Roman" w:cs="Arial" w:ascii="Arial" w:hAnsi="Arial"/>
                            <w:color w:val="C6C6C6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0"/>
                    <w:gridCol w:w="5997"/>
                    <w:gridCol w:w="2251"/>
                    <w:gridCol w:w="30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5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Celkem k úhradě (včetně DPH) </w:t>
                        </w:r>
                      </w:p>
                    </w:tc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jc w:val="right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61 534,00 Kč</w:t>
                        </w: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824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1"/>
                    <w:gridCol w:w="8247"/>
                    <w:gridCol w:w="301"/>
                  </w:tblGrid>
                  <w:tr>
                    <w:trPr>
                      <w:trHeight w:val="60" w:hRule="atLeast"/>
                    </w:trPr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  <w:tc>
                      <w:tcPr>
                        <w:tcW w:w="8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 w:before="0" w:after="0"/>
                          <w:rPr>
                            <w:rFonts w:ascii="Arial" w:hAnsi="Arial" w:eastAsia="Times New Roman" w:cs="Arial"/>
                            <w:color w:val="212121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12121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 w:before="0" w:after="0"/>
                          <w:rPr>
                            <w:rFonts w:ascii="Arial" w:hAnsi="Arial" w:eastAsia="Times New Roman" w:cs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35252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shd w:color="auto" w:fill="FAFAFC" w:val="clear"/>
            <w:tcMar>
              <w:left w:w="1500" w:type="dxa"/>
              <w:right w:w="150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121"/>
                <w:kern w:val="0"/>
                <w:sz w:val="30"/>
                <w:szCs w:val="3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kern w:val="0"/>
                <w:sz w:val="30"/>
                <w:szCs w:val="30"/>
                <w:lang w:eastAsia="cs-CZ"/>
                <w14:ligatures w14:val="none"/>
              </w:rPr>
              <w:t>Potřebujete poradit? 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/>
        <w:tc>
          <w:tcPr>
            <w:tcW w:w="9072" w:type="dxa"/>
            <w:tcBorders/>
            <w:shd w:color="auto" w:fill="FAFAF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4274"/>
              <w:gridCol w:w="450"/>
              <w:gridCol w:w="4275"/>
              <w:gridCol w:w="37"/>
            </w:tblGrid>
            <w:tr>
              <w:trPr/>
              <w:tc>
                <w:tcPr>
                  <w:tcW w:w="36" w:type="dxa"/>
                  <w:tcBorders/>
                  <w:shd w:color="auto" w:fill="FAFAF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4274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shd w:color="auto" w:fill="FFFFFF" w:val="clear"/>
                  <w:tcMar>
                    <w:top w:w="450" w:type="dxa"/>
                    <w:bottom w:w="4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jc w:val="center"/>
                    <w:rPr>
                      <w:rFonts w:ascii="Arial" w:hAnsi="Arial" w:eastAsia="Times New Roman" w:cs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655320" cy="533400"/>
                        <wp:effectExtent l="0" t="0" r="0" b="0"/>
                        <wp:docPr id="19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br/>
                    <w:t>Přečtěte si odpovědi</w:t>
                    <w:br/>
                    <w:t xml:space="preserve">na </w:t>
                  </w:r>
                  <w:hyperlink r:id="rId41">
                    <w:r>
                      <w:rPr>
                        <w:rFonts w:eastAsia="Times New Roman" w:cs="Arial" w:ascii="Arial" w:hAnsi="Arial"/>
                        <w:color w:val="0094E7"/>
                        <w:kern w:val="0"/>
                        <w:sz w:val="21"/>
                        <w:szCs w:val="21"/>
                        <w:u w:val="single"/>
                        <w:lang w:eastAsia="cs-CZ"/>
                        <w14:ligatures w14:val="none"/>
                      </w:rPr>
                      <w:t>nejčastější dotazy</w:t>
                    </w:r>
                  </w:hyperlink>
                  <w:r>
                    <w:rPr>
                      <w:rFonts w:eastAsia="Times New Roman" w:cs="Arial" w:ascii="Arial" w:hAnsi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>.</w:t>
                  </w:r>
                </w:p>
              </w:tc>
              <w:tc>
                <w:tcPr>
                  <w:tcW w:w="450" w:type="dxa"/>
                  <w:tcBorders/>
                  <w:shd w:color="auto" w:fill="FAFAF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shd w:color="auto" w:fill="FFFFFF" w:val="clear"/>
                  <w:tcMar>
                    <w:top w:w="450" w:type="dxa"/>
                    <w:bottom w:w="45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jc w:val="center"/>
                    <w:rPr>
                      <w:rFonts w:ascii="Arial" w:hAnsi="Arial" w:eastAsia="Times New Roman" w:cs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20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br/>
                  </w:r>
                  <w:hyperlink r:id="rId43" w:tgtFrame="_blank">
                    <w:r>
                      <w:rPr>
                        <w:rFonts w:eastAsia="Times New Roman" w:cs="Arial" w:ascii="Arial" w:hAnsi="Arial"/>
                        <w:color w:val="0094E7"/>
                        <w:kern w:val="0"/>
                        <w:sz w:val="21"/>
                        <w:szCs w:val="21"/>
                        <w:u w:val="single"/>
                        <w:lang w:eastAsia="cs-CZ"/>
                        <w14:ligatures w14:val="none"/>
                      </w:rPr>
                      <w:t>Napište nám</w:t>
                    </w:r>
                  </w:hyperlink>
                  <w:r>
                    <w:rPr>
                      <w:rFonts w:eastAsia="Times New Roman" w:cs="Arial" w:ascii="Arial" w:hAnsi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 xml:space="preserve"> nebo</w:t>
                    <w:br/>
                    <w:t xml:space="preserve">zavolejte na </w:t>
                  </w:r>
                  <w:hyperlink r:id="rId44">
                    <w:r>
                      <w:rPr>
                        <w:rFonts w:eastAsia="Times New Roman" w:cs="Arial" w:ascii="Arial" w:hAnsi="Arial"/>
                        <w:color w:val="0094E7"/>
                        <w:kern w:val="0"/>
                        <w:sz w:val="21"/>
                        <w:szCs w:val="21"/>
                        <w:u w:val="single"/>
                        <w:lang w:eastAsia="cs-CZ"/>
                        <w14:ligatures w14:val="none"/>
                      </w:rPr>
                      <w:t>225 340 111</w:t>
                    </w:r>
                  </w:hyperlink>
                  <w:r>
                    <w:rPr>
                      <w:rFonts w:eastAsia="Times New Roman" w:cs="Arial" w:ascii="Arial" w:hAnsi="Arial"/>
                      <w:color w:val="212121"/>
                      <w:kern w:val="0"/>
                      <w:sz w:val="21"/>
                      <w:szCs w:val="21"/>
                      <w:lang w:eastAsia="cs-CZ"/>
                      <w14:ligatures w14:val="none"/>
                    </w:rPr>
                    <w:t>.</w:t>
                  </w:r>
                </w:p>
              </w:tc>
              <w:tc>
                <w:tcPr>
                  <w:tcW w:w="37" w:type="dxa"/>
                  <w:tcBorders/>
                  <w:shd w:color="auto" w:fill="FAFAF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/>
        <w:tc>
          <w:tcPr>
            <w:tcW w:w="9072" w:type="dxa"/>
            <w:tcBorders/>
            <w:shd w:color="auto" w:fill="FAFAFC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/>
                    <w:drawing>
                      <wp:inline distT="0" distB="0" distL="0" distR="0">
                        <wp:extent cx="4663440" cy="1859280"/>
                        <wp:effectExtent l="0" t="0" r="0" b="0"/>
                        <wp:docPr id="21" name="Obrázek 4" descr="Informační banner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ek 4" descr="Informační banner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3440" cy="185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/>
        <w:tc>
          <w:tcPr>
            <w:tcW w:w="9072" w:type="dxa"/>
            <w:tcBorders/>
            <w:shd w:color="auto" w:fill="FAFAF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"/>
              <w:gridCol w:w="8999"/>
              <w:gridCol w:w="37"/>
            </w:tblGrid>
            <w:tr>
              <w:trPr/>
              <w:tc>
                <w:tcPr>
                  <w:tcW w:w="36" w:type="dxa"/>
                  <w:tcBorders/>
                  <w:shd w:color="auto" w:fill="FAFAF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8999" w:type="dxa"/>
                  <w:tcBorders>
                    <w:top w:val="single" w:sz="2" w:space="0" w:color="212121"/>
                    <w:left w:val="single" w:sz="2" w:space="0" w:color="212121"/>
                    <w:bottom w:val="single" w:sz="2" w:space="0" w:color="212121"/>
                    <w:right w:val="single" w:sz="2" w:space="0" w:color="212121"/>
                  </w:tcBorders>
                  <w:shd w:color="auto" w:fill="21212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" w:type="dxa"/>
                      <w:bottom w:w="0" w:type="dxa"/>
                      <w:right w:w="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99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999" w:type="dxa"/>
                        <w:tcBorders>
                          <w:top w:val="single" w:sz="2" w:space="0" w:color="212121"/>
                          <w:left w:val="single" w:sz="2" w:space="0" w:color="212121"/>
                          <w:bottom w:val="single" w:sz="2" w:space="0" w:color="212121"/>
                          <w:right w:val="single" w:sz="2" w:space="0" w:color="212121"/>
                        </w:tcBorders>
                        <w:shd w:color="auto" w:fill="212121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 w:before="0" w:after="0"/>
                          <w:rPr>
                            <w:rFonts w:ascii="Roboto" w:hAnsi="Roboto" w:eastAsia="Times New Roman" w:cs="Times New Roman"/>
                            <w:color w:val="F4F5F5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  <w:color w:val="F4F5F5"/>
                            <w:kern w:val="0"/>
                            <w:sz w:val="2"/>
                            <w:szCs w:val="2"/>
                            <w:lang w:eastAsia="cs-CZ"/>
                            <w14:ligatures w14:val="no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95"/>
                          <w:gridCol w:w="5030"/>
                          <w:gridCol w:w="2974"/>
                          <w:gridCol w:w="495"/>
                        </w:tblGrid>
                        <w:tr>
                          <w:trPr/>
                          <w:tc>
                            <w:tcPr>
                              <w:tcW w:w="495" w:type="dxa"/>
                              <w:tcBorders/>
                              <w:shd w:color="auto" w:fill="21212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30" w:type="dxa"/>
                              <w:tcBorders/>
                              <w:shd w:color="auto" w:fill="212121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5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5000"/>
                              </w:tblGrid>
                              <w:tr>
                                <w:trPr/>
                                <w:tc>
                                  <w:tcPr>
                                    <w:tcW w:w="5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540" w:before="0" w:after="0"/>
                                      <w:rPr>
                                        <w:rFonts w:ascii="Roboto" w:hAnsi="Roboto" w:eastAsia="Times New Roman" w:cs="Times New Roman"/>
                                        <w:color w:val="FFFFFF"/>
                                        <w:kern w:val="0"/>
                                        <w:sz w:val="36"/>
                                        <w:szCs w:val="36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FFFFFF"/>
                                        <w:kern w:val="0"/>
                                        <w:sz w:val="36"/>
                                        <w:szCs w:val="36"/>
                                        <w:lang w:eastAsia="cs-CZ"/>
                                        <w14:ligatures w14:val="none"/>
                                      </w:rPr>
                                      <w:t>Stáhněte si ZDARMA</w:t>
                                      <w:br/>
                                      <w:t>mobilní aplikaci Alza.cz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00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60" w:before="0" w:after="0"/>
                                      <w:rPr>
                                        <w:rFonts w:ascii="Roboto" w:hAnsi="Roboto" w:eastAsia="Times New Roman" w:cs="Times New Roman"/>
                                        <w:color w:val="A4A4A4"/>
                                        <w:kern w:val="0"/>
                                        <w:sz w:val="21"/>
                                        <w:szCs w:val="21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A4A4A4"/>
                                        <w:kern w:val="0"/>
                                        <w:sz w:val="21"/>
                                        <w:szCs w:val="21"/>
                                        <w:lang w:eastAsia="cs-CZ"/>
                                        <w14:ligatures w14:val="none"/>
                                      </w:rPr>
                                      <w:t xml:space="preserve">Objevujte a hledejte zboží. Sledujte stav svých objednávek. Přeskočte frontu na pobočce, ..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00" w:type="dxa"/>
                                    <w:tcBorders/>
                                    <w:tcMar>
                                      <w:top w:w="300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"/>
                                        <w:szCs w:val="2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403860"/>
                                          <wp:effectExtent l="0" t="0" r="0" b="0"/>
                                          <wp:docPr id="22" name="Obrázek 3" descr="">
                                            <a:hlinkClick xmlns:a="http://schemas.openxmlformats.org/drawingml/2006/main" r:id="rId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Obrázek 3" descr="">
                                                    <a:hlinkClick r:id="rId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403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00" w:type="dxa"/>
                                    <w:tcBorders/>
                                    <w:tcMar>
                                      <w:top w:w="150" w:type="dxa"/>
                                      <w:left w:w="15" w:type="dxa"/>
                                      <w:bottom w:w="450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"/>
                                        <w:szCs w:val="2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403860"/>
                                          <wp:effectExtent l="0" t="0" r="0" b="0"/>
                                          <wp:docPr id="23" name="Obrázek 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Obrázek 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403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  <w:shd w:color="auto" w:fill="212121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  <w:drawing>
                                  <wp:anchor behindDoc="0" distT="0" distB="0" distL="0" distR="0" simplePos="0" locked="0" layoutInCell="1" allowOverlap="1" relativeHeight="27">
                                    <wp:simplePos x="0" y="0"/>
                                    <wp:positionH relativeFrom="column">
                                      <wp:align>righ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1838325" cy="2447925"/>
                                    <wp:effectExtent l="0" t="0" r="0" b="0"/>
                                    <wp:wrapSquare wrapText="bothSides"/>
                                    <wp:docPr id="24" name="Obrázek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Obrázek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38325" cy="2447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/>
                              <w:shd w:color="auto" w:fill="21212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Roboto" w:hAnsi="Roboto" w:eastAsia="Times New Roman" w:cs="Times New Roman"/>
                            <w:vanish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  <w:vanish w:val="false"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65536"/>
                          <w:gridCol w:w="-3"/>
                          <w:gridCol w:w="0"/>
                          <w:gridCol w:w="0"/>
                        </w:tblGrid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5533" w:type="dxa"/>
                              <w:gridSpan w:val="4"/>
                              <w:tcBorders/>
                              <w:shd w:color="auto" w:fill="30303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36" w:type="dxa"/>
                              <w:tcBorders/>
                              <w:shd w:color="auto" w:fill="30303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3" w:type="dxa"/>
                              <w:tcBorders/>
                              <w:shd w:color="auto" w:fill="30303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5504"/>
                              </w:tblGrid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30" w:before="0" w:after="0"/>
                                      <w:rPr>
                                        <w:rFonts w:ascii="Roboto" w:hAnsi="Roboto" w:eastAsia="Times New Roman" w:cs="Times New Roman"/>
                                        <w:color w:val="F4F4F5"/>
                                        <w:kern w:val="0"/>
                                        <w:sz w:val="27"/>
                                        <w:szCs w:val="27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F4F4F5"/>
                                        <w:kern w:val="0"/>
                                        <w:sz w:val="27"/>
                                        <w:szCs w:val="27"/>
                                        <w:lang w:eastAsia="cs-CZ"/>
                                        <w14:ligatures w14:val="none"/>
                                      </w:rPr>
                                      <w:t xml:space="preserve">Sledujte nás na sociálních sítích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tcMar>
                                      <w:top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60" w:before="0" w:after="0"/>
                                      <w:rPr>
                                        <w:rFonts w:ascii="Roboto" w:hAnsi="Roboto" w:eastAsia="Times New Roman" w:cs="Times New Roman"/>
                                        <w:color w:val="A4A4A4"/>
                                        <w:kern w:val="0"/>
                                        <w:sz w:val="21"/>
                                        <w:szCs w:val="21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A4A4A4"/>
                                        <w:kern w:val="0"/>
                                        <w:sz w:val="21"/>
                                        <w:szCs w:val="21"/>
                                        <w:lang w:eastAsia="cs-CZ"/>
                                        <w14:ligatures w14:val="none"/>
                                      </w:rPr>
                                      <w:t xml:space="preserve">#wearealza   soutěže   novinky   inspirace   technologi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tcMar>
                                      <w:top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405" w:before="0" w:after="0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4"/>
                                        <w:szCs w:val="24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/>
                                      <w:drawing>
                                        <wp:anchor behindDoc="0" distT="0" distB="0" distL="0" distR="0" simplePos="0" locked="0" layoutInCell="1" allowOverlap="1" relativeHeight="18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571500" cy="571500"/>
                                          <wp:effectExtent l="0" t="0" r="0" b="0"/>
                                          <wp:wrapSquare wrapText="bothSides"/>
                                          <wp:docPr id="25" name="Obrázek 25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Obrázek 25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  <w:drawing>
                                        <wp:anchor behindDoc="0" distT="0" distB="0" distL="0" distR="0" simplePos="0" locked="0" layoutInCell="1" allowOverlap="1" relativeHeight="28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571500" cy="571500"/>
                                          <wp:effectExtent l="0" t="0" r="0" b="0"/>
                                          <wp:wrapSquare wrapText="bothSides"/>
                                          <wp:docPr id="26" name="Obrázek 26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Obrázek 26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  <w:drawing>
                                        <wp:anchor behindDoc="0" distT="0" distB="0" distL="0" distR="0" simplePos="0" locked="0" layoutInCell="1" allowOverlap="1" relativeHeight="29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571500" cy="571500"/>
                                          <wp:effectExtent l="0" t="0" r="0" b="0"/>
                                          <wp:wrapSquare wrapText="bothSides"/>
                                          <wp:docPr id="27" name="Obrázek 28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Obrázek 28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  <w:drawing>
                                        <wp:anchor behindDoc="0" distT="0" distB="0" distL="0" distR="0" simplePos="0" locked="0" layoutInCell="1" allowOverlap="1" relativeHeight="30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571500" cy="571500"/>
                                          <wp:effectExtent l="0" t="0" r="0" b="0"/>
                                          <wp:wrapSquare wrapText="bothSides"/>
                                          <wp:docPr id="28" name="Obrázek 27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Obrázek 27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/>
                              <w:shd w:color="auto" w:fill="30303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/>
                              <w:shd w:color="auto" w:fill="30303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5533" w:type="dxa"/>
                              <w:gridSpan w:val="4"/>
                              <w:tcBorders/>
                              <w:shd w:color="auto" w:fill="30303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Roboto" w:hAnsi="Roboto" w:eastAsia="Times New Roman" w:cs="Times New Roman"/>
                            <w:vanish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  <w:vanish w:val="false"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65536"/>
                          <w:gridCol w:w="-3"/>
                          <w:gridCol w:w="0"/>
                          <w:gridCol w:w="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553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5504"/>
                              </w:tblGrid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70" w:before="0" w:after="0"/>
                                      <w:rPr>
                                        <w:rFonts w:ascii="Roboto" w:hAnsi="Roboto" w:eastAsia="Times New Roman" w:cs="Times New Roman"/>
                                        <w:b/>
                                        <w:b/>
                                        <w:bCs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b/>
                                        <w:bCs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  <w:t>Na tento e-mail prosím neodpovídejte, byl vám zaslán automaticky v souvislosti s objednávkou.</w:t>
                                      <w:br/>
                                      <w:t>Tento e-mail slouží jako potvrzení o uzavření kupní smlouvy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70" w:before="0" w:after="0"/>
                                      <w:rPr>
                                        <w:rFonts w:ascii="Roboto" w:hAnsi="Roboto" w:eastAsia="Times New Roman" w:cs="Times New Roman"/>
                                        <w:b/>
                                        <w:b/>
                                        <w:bCs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b/>
                                        <w:bCs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  <w:t xml:space="preserve">Pokud máte v košíku digitální obsah (více informací v </w:t>
                                    </w:r>
                                    <w:hyperlink r:id="rId60">
                                      <w:r>
                                        <w:rPr>
                                          <w:rFonts w:eastAsia="Times New Roman" w:cs="Times New Roman" w:ascii="Roboto" w:hAnsi="Roboto"/>
                                          <w:b/>
                                          <w:bCs/>
                                          <w:color w:val="0000FF"/>
                                          <w:kern w:val="0"/>
                                          <w:sz w:val="18"/>
                                          <w:szCs w:val="18"/>
                                          <w:u w:val="single"/>
                                          <w:lang w:eastAsia="cs-CZ"/>
                                          <w14:ligatures w14:val="none"/>
                                        </w:rPr>
                                        <w:t>odst. 6.13 VOP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Roboto" w:hAnsi="Roboto"/>
                                        <w:b/>
                                        <w:bCs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  <w:t>), koupí digitálního obsahu souhlasíte s okamžitým poskytnutím tohoto digitálního obsahu. Digitální obsah proto není možné vrátit do 14 dnů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70" w:before="0" w:after="0"/>
                                      <w:rPr>
                                        <w:rFonts w:ascii="Roboto" w:hAnsi="Roboto" w:eastAsia="Times New Roman" w:cs="Times New Roman"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  <w:t xml:space="preserve">Pokud si nejste jistí, zda zpráva byla určena pro vás, kontaktujte naší </w:t>
                                    </w:r>
                                    <w:hyperlink r:id="rId61">
                                      <w:r>
                                        <w:rPr>
                                          <w:rFonts w:eastAsia="Times New Roman" w:cs="Times New Roman" w:ascii="Roboto" w:hAnsi="Roboto"/>
                                          <w:color w:val="0000FF"/>
                                          <w:kern w:val="0"/>
                                          <w:sz w:val="18"/>
                                          <w:szCs w:val="18"/>
                                          <w:u w:val="single"/>
                                          <w:lang w:eastAsia="cs-CZ"/>
                                          <w14:ligatures w14:val="none"/>
                                        </w:rPr>
                                        <w:t>infolinku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A4A4A4"/>
                                        <w:kern w:val="0"/>
                                        <w:sz w:val="18"/>
                                        <w:szCs w:val="18"/>
                                        <w:lang w:eastAsia="cs-CZ"/>
                                        <w14:ligatures w14:val="non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270" w:before="0" w:after="0"/>
                                      <w:rPr>
                                        <w:rFonts w:ascii="Roboto" w:hAnsi="Roboto" w:eastAsia="Times New Roman" w:cs="Times New Roman"/>
                                        <w:color w:val="A4A4A4"/>
                                        <w:kern w:val="0"/>
                                        <w:sz w:val="15"/>
                                        <w:szCs w:val="15"/>
                                        <w:lang w:eastAsia="cs-CZ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Roboto" w:hAnsi="Roboto"/>
                                        <w:color w:val="A4A4A4"/>
                                        <w:kern w:val="0"/>
                                        <w:sz w:val="15"/>
                                        <w:szCs w:val="15"/>
                                        <w:lang w:eastAsia="cs-CZ"/>
                                        <w14:ligatures w14:val="none"/>
                                      </w:rPr>
                                      <w:t>Alza.cz a.s., se sídlem Jankovcova 1522/53, Praha 7 – Holešovice, IČO 27082440, zapsaná v obchodním rejstříku vedeném Městským soudem v Praze, oddíl B, vložka 85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  <w:lang w:eastAsia="cs-CZ"/>
                                  <w14:ligatures w14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8" w:hRule="atLeast"/>
                          </w:trPr>
                          <w:tc>
                            <w:tcPr>
                              <w:tcW w:w="6553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"/>
                                  <w:szCs w:val="2"/>
                                  <w:lang w:eastAsia="cs-CZ"/>
                                  <w14:ligatures w14:val="non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0" w:before="0" w:after="0"/>
                          <w:rPr>
                            <w:rFonts w:ascii="Roboto" w:hAnsi="Roboto" w:eastAsia="Times New Roman" w:cs="Times New Roman"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  <w:color w:val="F4F5F5"/>
                            <w:kern w:val="0"/>
                            <w:sz w:val="21"/>
                            <w:szCs w:val="21"/>
                            <w:lang w:eastAsia="cs-CZ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" w:type="dxa"/>
                  <w:tcBorders/>
                  <w:shd w:color="auto" w:fill="FAFAF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"/>
                      <w:szCs w:val="2"/>
                      <w:lang w:eastAsia="cs-CZ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  <w:tr>
        <w:trPr/>
        <w:tc>
          <w:tcPr>
            <w:tcW w:w="9072" w:type="dxa"/>
            <w:tcBorders/>
            <w:shd w:color="auto" w:fill="FAFAFC" w:val="clear"/>
            <w:tcMar>
              <w:left w:w="450" w:type="dxa"/>
              <w:bottom w:w="105" w:type="dxa"/>
              <w:right w:w="45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 w:before="0" w:after="0"/>
              <w:jc w:val="center"/>
              <w:rPr>
                <w:rFonts w:ascii="Roboto" w:hAnsi="Roboto" w:eastAsia="Times New Roman" w:cs="Times New Roman"/>
                <w:color w:val="A4A4A4"/>
                <w:kern w:val="0"/>
                <w:sz w:val="21"/>
                <w:szCs w:val="21"/>
                <w:lang w:eastAsia="cs-CZ"/>
                <w14:ligatures w14:val="none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Obrázek 1" descr="&lt;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" descr="&lt;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Roboto" w:hAnsi="Roboto"/>
                <w:color w:val="A4A4A4"/>
                <w:kern w:val="0"/>
                <w:sz w:val="21"/>
                <w:szCs w:val="21"/>
                <w:lang w:eastAsia="cs-CZ"/>
                <w14:ligatures w14:val="none"/>
              </w:rPr>
              <w:t xml:space="preserve">  </w:t>
            </w:r>
            <w:r>
              <w:rPr>
                <w:rFonts w:eastAsia="Times New Roman" w:cs="Times New Roman" w:ascii="Roboto" w:hAnsi="Roboto"/>
                <w:color w:val="A4A4A4"/>
                <w:kern w:val="0"/>
                <w:sz w:val="21"/>
                <w:szCs w:val="21"/>
                <w:lang w:eastAsia="cs-CZ"/>
                <w14:ligatures w14:val="none"/>
              </w:rPr>
              <w:t xml:space="preserve">Vaše </w:t>
            </w:r>
            <w:hyperlink r:id="rId63" w:tgtFrame="_blank">
              <w:r>
                <w:rPr>
                  <w:rFonts w:eastAsia="Times New Roman" w:cs="Times New Roman" w:ascii="Roboto" w:hAnsi="Roboto"/>
                  <w:color w:val="A4A4A4"/>
                  <w:kern w:val="0"/>
                  <w:sz w:val="21"/>
                  <w:szCs w:val="21"/>
                  <w:u w:val="single"/>
                  <w:lang w:eastAsia="cs-CZ"/>
                  <w14:ligatures w14:val="none"/>
                </w:rPr>
                <w:t>Alza.cz</w:t>
              </w:r>
            </w:hyperlink>
            <w:r>
              <w:rPr>
                <w:rFonts w:eastAsia="Times New Roman" w:cs="Times New Roman" w:ascii="Roboto" w:hAnsi="Roboto"/>
                <w:color w:val="A4A4A4"/>
                <w:kern w:val="0"/>
                <w:sz w:val="21"/>
                <w:szCs w:val="21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shd w:color="auto" w:fill="FAFAFC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e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0e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za.cz/" TargetMode="External"/><Relationship Id="rId4" Type="http://schemas.openxmlformats.org/officeDocument/2006/relationships/hyperlink" Target="https://www.alza.cz/muj-ucet/objednavka-484238284.htm?x=0E8C8EG9A1FEA855E8FZB4EAD78A&amp;utm_source=template&amp;utm_medium=url-link&amp;utm_campaign=zakazkadetailhead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s://www.alza.cz/muj-ucet/objednavka-484238284.htm?x=0E8C8EG9A1FEA855E8FZB4EAD78A&amp;aopid=484238284&amp;utm_source=template&amp;utm_medium=button&amp;utm_campaign=zakazkapaybutton" TargetMode="External"/><Relationship Id="rId15" Type="http://schemas.openxmlformats.org/officeDocument/2006/relationships/hyperlink" Target="https://www.alza.cz/muj-ucet/objednavka-484238284.htm?x=0E8C8EG9A1FEA855E8FZB4EAD78A&amp;utm_source=template&amp;utm_medium=button&amp;utm_campaign=zakazkadetail" TargetMode="External"/><Relationship Id="rId16" Type="http://schemas.openxmlformats.org/officeDocument/2006/relationships/hyperlink" Target="https://www.alza.cz/Apps/pdfdoc.asp?d=484238284P&amp;x=3BD92CE7210FD8A72A60W2BC3A6F7&amp;utm_source=template&amp;utm_medium=button&amp;utm_campaign=zakazkainvoicedownload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alza.cz/Apps/pdfdoc.asp?d=484238284P&amp;x=3BD92CE7210FD8A72A60W2BC3A6F7&amp;utm_source=template&amp;utm_medium=button&amp;utm_campaign=zakazkainvoicedownload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s://www.alza.cz/kod/HPBD1011o6c" TargetMode="External"/><Relationship Id="rId21" Type="http://schemas.openxmlformats.org/officeDocument/2006/relationships/hyperlink" Target="https://www.alza.cz/kod/HPBD1011o6c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s://www.alza.cz/kod/WK060a1b91b" TargetMode="External"/><Relationship Id="rId24" Type="http://schemas.openxmlformats.org/officeDocument/2006/relationships/hyperlink" Target="https://www.alza.cz/kod/WK060a1b91b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s://www.alza.cz/kod/PB399o21" TargetMode="External"/><Relationship Id="rId27" Type="http://schemas.openxmlformats.org/officeDocument/2006/relationships/hyperlink" Target="https://www.alza.cz/kod/PB399o21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s://www.alza.cz/kod/HPBD1011o6c" TargetMode="External"/><Relationship Id="rId30" Type="http://schemas.openxmlformats.org/officeDocument/2006/relationships/hyperlink" Target="https://www.alza.cz/kod/HPBD1011o6c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s://www.alza.cz/kod/HPBD1011o6c" TargetMode="External"/><Relationship Id="rId33" Type="http://schemas.openxmlformats.org/officeDocument/2006/relationships/hyperlink" Target="https://www.alza.cz/kod/HPBD1011o6c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s://www.alza.cz/kod/XXX901x" TargetMode="External"/><Relationship Id="rId36" Type="http://schemas.openxmlformats.org/officeDocument/2006/relationships/hyperlink" Target="https://www.alza.cz/kod/XXX901x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s://www.alza.cz/kod/SL190r" TargetMode="External"/><Relationship Id="rId39" Type="http://schemas.openxmlformats.org/officeDocument/2006/relationships/hyperlink" Target="https://www.alza.cz/kod/SL190r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s://www.alza.cz/jak-nakoupit-art13603.htm?utm_source=template&amp;utm_medium=url-link&amp;utm_campaign=helpdeskFAQ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s://www.alza.cz/kontakt?utm_source=template&amp;utm_medium=url-link&amp;utm_campaign=helpdeskcontact" TargetMode="External"/><Relationship Id="rId44" Type="http://schemas.openxmlformats.org/officeDocument/2006/relationships/hyperlink" Target="tel:+42022534011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s://www.alza.cz/media/microsoft-365-personal-elektronicka-licence-d6313760.htm?kampan=template_promo_MS365&amp;utm_source=template&amp;utm_medium=banner&amp;utm_campaign=MS365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s://play.google.com/store/apps/details?id=cz.alza.eshop&amp;hl=cs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s://apps.apple.com/cz/app/alza/id582287621" TargetMode="Externa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yperlink" Target="https://www.youtube.com/user/alzavideo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s://twitter.com/alzacz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s://www.facebook.com/alza.cz/" TargetMode="External"/><Relationship Id="rId58" Type="http://schemas.openxmlformats.org/officeDocument/2006/relationships/image" Target="media/image19.png"/><Relationship Id="rId59" Type="http://schemas.openxmlformats.org/officeDocument/2006/relationships/hyperlink" Target="https://www.instagram.com/alza_czsk" TargetMode="External"/><Relationship Id="rId60" Type="http://schemas.openxmlformats.org/officeDocument/2006/relationships/hyperlink" Target="https://www.alza.cz/obchodni-podminky-art10.htm" TargetMode="External"/><Relationship Id="rId61" Type="http://schemas.openxmlformats.org/officeDocument/2006/relationships/hyperlink" Target="https://www.alza.cz/kontakt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s://www.alza.cz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0</Words>
  <Characters>3600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0Z</dcterms:created>
  <dc:creator>Ing. MICHNOVÁ Zuzana</dc:creator>
  <dc:description/>
  <dc:language>en-US</dc:language>
  <cp:lastModifiedBy>Ing. MICHNOVÁ Zuzana</cp:lastModifiedBy>
  <dcterms:modified xsi:type="dcterms:W3CDTF">2023-07-2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