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3</w:t>
        <w:tab/>
        <w:tab/>
        <w:t>Ing. Prchal/346</w:t>
        <w:tab/>
        <w:tab/>
        <w:tab/>
        <w:t>27.7.202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pořízení generátoru ozonu na RD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generátor ozonu na RDG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mětem zakázky je cenová nabídka na jeden kus generátoru ozonu na RDG dle technické specifikace, která je přílohou poptávky. Uchazeč vyplní v příloze žlutě označená políčka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nejnižší nabídkové ceny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y budou přijímány pouze v elektronické podobě prostřednictvím nástroje E-ZAK nejpozději do 8.8.2023 do 10.00 hodi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Jiří Kolib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764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uzivatel</dc:creator>
  <dc:description/>
  <cp:keywords/>
  <dc:language>en-US</dc:language>
  <cp:lastModifiedBy>Karel Prchal</cp:lastModifiedBy>
  <cp:lastPrinted>2022-09-02T13:26:00Z</cp:lastPrinted>
  <dcterms:modified xsi:type="dcterms:W3CDTF">2023-07-28T09:22:00Z</dcterms:modified>
  <cp:revision>9</cp:revision>
  <dc:subject/>
  <dc:title>Nemocnice TGM Hodonín, příspěvková organizace</dc:title>
</cp:coreProperties>
</file>