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Výše uvedené smluvní strany spolu uzavírají smlouvu o provádění pozáručních oprav a bezpečnostně technických kontrol (společně též servis, servisní práce, BTK) aktivních antidekubitních systémů pro vysoké riziko</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515715"/>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__</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748</Words>
  <Characters>10514</Characters>
  <CharactersWithSpaces>12238</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01:00Z</dcterms:created>
  <dc:creator>Martin Zizka</dc:creator>
  <dc:description/>
  <dc:language>en-US</dc:language>
  <cp:lastModifiedBy>Zdeněk Morávek</cp:lastModifiedBy>
  <cp:lastPrinted>2022-12-12T07:02:00Z</cp:lastPrinted>
  <dcterms:modified xsi:type="dcterms:W3CDTF">2023-07-28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