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  <w:bCs/>
        </w:rPr>
        <w:t>aktivní antidekubitní systém pro vysoké riziko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eading=h.30j0zll"/>
      <w:bookmarkStart w:id="2" w:name="_heading=h.30j0zll"/>
      <w:bookmarkEnd w:id="2"/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Aktivní antidekubitní systém pro vysoké riziko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ivní antidekubitní systém pro vysoké riziko, 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aktivní antidekubitní systém pro vysoké rizik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pouze vzduchová matrace, bez pěnového jádra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dynamický režim 1 ze 3 nebo 1 ze 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systém zajišťující podporu povrchu těla na minimálně 75% po celou dobu cyklu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systém disponuje statickým režimem (continuous low pressure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systém disponuje transportním režimem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systém disponuje režimem maximálního nafouknutí s automatickým přechodem do původního režimu po maximálně 20 minutách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maximální hmotnost pacienta pro použití matrace 200 kg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minimální výška matrace 180 mm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matrace musí garantovat maximální tkáňové zatížení po celou dobu cyklu do 25 mm Hg, 16% cyklu musím být schopna zajistit max. 10 mm Hg a méně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vodotěsný, snímatelný, paropropustný, multi-strečový potah matrace s krytím zipu proti zateč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možnost výměny jednotlivých vzduchových komor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rozměr matrace vhodný pro ložnou plochu lůžka 200x90 cm (max: -5%), min. 27 vzduchových komor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robustní provedení matrace - minimální hmotnost matrace bez agregátu 10 kg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plně pratelný antidekubitní systém (povlak i matrace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 xml:space="preserve">agregát se automaticky vypíná, pokud není požadavek systému na změnu tlaku (zvyšuje životnost a snižuje hlučnost systému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matrace obsahuje systém CP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>
                <w:color w:val="000000"/>
              </w:rPr>
            </w:pPr>
            <w:r>
              <w:rPr/>
              <w:t>integrované popruhy sloužící k připevnění k rámu poste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náhradní, vodotěsný, snímatelný, paropropustný, multi-strečový potah matrace – 2 ks pro celou zakázk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6430619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c60f99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ad28cf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3"/>
    <w:link w:val="Styl5Char"/>
    <w:qFormat/>
    <w:rsid w:val="00c60f99"/>
    <w:pPr>
      <w:tabs>
        <w:tab w:val="clear" w:pos="459"/>
        <w:tab w:val="left" w:pos="601" w:leader="none"/>
      </w:tabs>
      <w:ind w:left="601" w:right="170" w:hanging="567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489E7F9C-D440-48C6-9B2E-361F9BDEC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23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8-1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