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Aktivní antidekubitní systém pro vysoké riziko“</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8012067"/>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ind w:left="4956" w:firstLine="708"/>
      <w:outlineLvl w:val="3"/>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8CF9827-DCD0-457E-875E-94D99499D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7</Words>
  <Characters>2049</Characters>
  <CharactersWithSpaces>23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8:00Z</dcterms:created>
  <dc:creator>Vašková Martina</dc:creator>
  <dc:description/>
  <dc:language>en-US</dc:language>
  <cp:lastModifiedBy>Zdeněk Morávek</cp:lastModifiedBy>
  <cp:lastPrinted>2022-12-12T06:53:00Z</cp:lastPrinted>
  <dcterms:modified xsi:type="dcterms:W3CDTF">2023-05-31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