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3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cs="Tahoma"/>
          <w:b/>
          <w:bCs/>
          <w:lang w:eastAsia="cs-CZ"/>
        </w:rPr>
        <w:t xml:space="preserve">Rámcová dohoda SŠSŘ - </w:t>
      </w:r>
      <w:r>
        <w:rPr>
          <w:rFonts w:eastAsia="Times New Roman" w:cs="Tahoma"/>
          <w:b/>
          <w:lang w:bidi="en-US"/>
        </w:rPr>
        <w:t xml:space="preserve">Spotřební materiál I., část/i veřejné zakázky: </w:t>
      </w:r>
      <w:r>
        <w:rPr>
          <w:rFonts w:cs="Tahoma"/>
          <w:b/>
          <w:iCs/>
          <w:szCs w:val="20"/>
          <w:highlight w:val="yellow"/>
          <w:lang w:bidi="en-US"/>
        </w:rPr>
        <w:fldChar w:fldCharType="begin"/>
      </w:r>
      <w:r>
        <w:rPr>
          <w:b/>
          <w:szCs w:val="20"/>
          <w:iCs/>
          <w:highlight w:val="yellow"/>
          <w:rFonts w:cs="Tahoma"/>
          <w:lang w:bidi="en-US"/>
        </w:rPr>
        <w:instrText xml:space="preserve"> MACROBUTTON AkcentČárka "[doplní účastník číslo a název přísl. částí]" </w:instrText>
      </w:r>
      <w:r>
        <w:rPr>
          <w:b/>
          <w:szCs w:val="20"/>
          <w:iCs/>
          <w:highlight w:val="yellow"/>
          <w:rFonts w:cs="Tahoma"/>
          <w:lang w:bidi="en-US"/>
        </w:rPr>
        <w:fldChar w:fldCharType="separate"/>
      </w:r>
      <w:r>
        <w:rPr>
          <w:b/>
          <w:szCs w:val="20"/>
          <w:iCs/>
          <w:highlight w:val="yellow"/>
          <w:rFonts w:cs="Tahoma"/>
          <w:lang w:bidi="en-US"/>
        </w:rPr>
        <w:t xml:space="preserve">"[doplní účastník číslo a název přísl. částí]" </w:t>
      </w:r>
      <w:r>
        <w:rPr>
          <w:b/>
          <w:szCs w:val="20"/>
          <w:iCs/>
          <w:highlight w:val="yellow"/>
          <w:rFonts w:cs="Tahoma"/>
          <w:lang w:bidi="en-US"/>
        </w:rPr>
        <w:fldChar w:fldCharType="end"/>
      </w:r>
      <w:r>
        <w:rPr>
          <w:rFonts w:cs="Tahoma"/>
        </w:rPr>
        <w:t>, tímto</w:t>
      </w:r>
      <w:r>
        <w:rPr>
          <w:rFonts w:cs="Tahoma"/>
          <w:lang w:eastAsia="cs-CZ"/>
        </w:rPr>
        <w:t xml:space="preserve">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ek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 5 dokumentace výběrového řízení):</w:t>
            </w:r>
          </w:p>
          <w:p>
            <w:pPr>
              <w:pStyle w:val="4seznam"/>
              <w:widowControl w:val="false"/>
              <w:numPr>
                <w:ilvl w:val="0"/>
                <w:numId w:val="8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řadí,</w:t>
            </w:r>
          </w:p>
          <w:p>
            <w:pPr>
              <w:pStyle w:val="4seznam"/>
              <w:widowControl w:val="false"/>
              <w:numPr>
                <w:ilvl w:val="0"/>
                <w:numId w:val="9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stroje kovové,</w:t>
            </w:r>
          </w:p>
          <w:p>
            <w:pPr>
              <w:pStyle w:val="4seznam"/>
              <w:widowControl w:val="false"/>
              <w:numPr>
                <w:ilvl w:val="0"/>
                <w:numId w:val="10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stroje dřevěné,</w:t>
            </w:r>
          </w:p>
          <w:p>
            <w:pPr>
              <w:pStyle w:val="4seznam"/>
              <w:widowControl w:val="false"/>
              <w:numPr>
                <w:ilvl w:val="0"/>
                <w:numId w:val="11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jovací součástky,</w:t>
            </w:r>
          </w:p>
          <w:p>
            <w:pPr>
              <w:pStyle w:val="4seznam"/>
              <w:widowControl w:val="false"/>
              <w:numPr>
                <w:ilvl w:val="0"/>
                <w:numId w:val="12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kové mechanismy a šroubení,</w:t>
            </w:r>
          </w:p>
          <w:p>
            <w:pPr>
              <w:pStyle w:val="4seznam"/>
              <w:widowControl w:val="false"/>
              <w:numPr>
                <w:ilvl w:val="0"/>
                <w:numId w:val="13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materiál,</w:t>
            </w:r>
          </w:p>
          <w:p>
            <w:pPr>
              <w:pStyle w:val="4seznam"/>
              <w:widowControl w:val="false"/>
              <w:numPr>
                <w:ilvl w:val="0"/>
                <w:numId w:val="14"/>
              </w:numPr>
              <w:spacing w:before="120" w:after="120"/>
              <w:ind w:left="1418" w:hanging="284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Posypový materiál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o kontinuální dodávky v rámci maximálně 12 po sobě následujících kalendářních měsíců; a současně Finanční objem každé významné dodávky činil nejméně 100.000,- Kč bez DPH (příp. pro část 5 veřejné zakázky finanční objem každé významné dodávky činil nejméně 1.000,- Kč v části Posypový materiál), a to za dobu 12 po sobě následujících kalendářních měsíc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DAF1EEBDDBD84703A87CE83C6CF21C25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27351B03FF754CEDA8B23A1D747FEF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6666157136504DEFA16ACB6157A0CC0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ek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 5 dokumentace výběrového řízení):</w:t>
            </w:r>
          </w:p>
          <w:p>
            <w:pPr>
              <w:pStyle w:val="4seznam"/>
              <w:widowControl w:val="false"/>
              <w:numPr>
                <w:ilvl w:val="0"/>
                <w:numId w:val="15"/>
              </w:numPr>
              <w:ind w:left="141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řadí,</w:t>
            </w:r>
          </w:p>
          <w:p>
            <w:pPr>
              <w:pStyle w:val="4seznam"/>
              <w:widowControl w:val="false"/>
              <w:numPr>
                <w:ilvl w:val="0"/>
                <w:numId w:val="16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stroje kovové,</w:t>
            </w:r>
          </w:p>
          <w:p>
            <w:pPr>
              <w:pStyle w:val="4seznam"/>
              <w:widowControl w:val="false"/>
              <w:numPr>
                <w:ilvl w:val="0"/>
                <w:numId w:val="17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stroje dřevěné,</w:t>
            </w:r>
          </w:p>
          <w:p>
            <w:pPr>
              <w:pStyle w:val="4seznam"/>
              <w:widowControl w:val="false"/>
              <w:numPr>
                <w:ilvl w:val="0"/>
                <w:numId w:val="18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jovací součástky,</w:t>
            </w:r>
          </w:p>
          <w:p>
            <w:pPr>
              <w:pStyle w:val="4seznam"/>
              <w:widowControl w:val="false"/>
              <w:numPr>
                <w:ilvl w:val="0"/>
                <w:numId w:val="19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kové mechanismy a šroubení,</w:t>
            </w:r>
          </w:p>
          <w:p>
            <w:pPr>
              <w:pStyle w:val="4seznam"/>
              <w:widowControl w:val="false"/>
              <w:numPr>
                <w:ilvl w:val="0"/>
                <w:numId w:val="20"/>
              </w:numPr>
              <w:ind w:left="1418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materiál,</w:t>
            </w:r>
          </w:p>
          <w:p>
            <w:pPr>
              <w:pStyle w:val="4seznam"/>
              <w:widowControl w:val="false"/>
              <w:numPr>
                <w:ilvl w:val="0"/>
                <w:numId w:val="21"/>
              </w:numPr>
              <w:spacing w:before="120" w:after="120"/>
              <w:ind w:left="1418" w:hanging="284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Posypový materiál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o kontinuální dodávky v rámci maximálně 12 po sobě následujících kalendářních měsíců; a současně Finanční objem každé významné dodávky činil nejméně 100.000,- Kč    bez DPH (příp. pro část 5 veřejné zakázky finanční objem každé významné dodávky činil nejméně 1.000,- Kč v části Posypový materiál), a to za dobu 12 po sobě následujících kalendářních měsíc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C4A41475AA344FD3A57A8C76C7965C5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F2A8418D51CB460B841D7B5FD9B4B69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55925FB53AF41729E91D12FA6F7D0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0568A2B7F3BD4C99A30D181295CE6EB1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443516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9479532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ind w:left="1418" w:hanging="284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AF1EEBDDBD84703A87CE83C6CF21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C10F2-94C5-467F-B383-027C06FA25FD}"/>
      </w:docPartPr>
      <w:docPartBody>
        <w:p w:rsidR="00F5293B" w:rsidRDefault="00A83965" w:rsidP="00A83965">
          <w:pPr>
            <w:pStyle w:val="DAF1EEBDDBD84703A87CE83C6CF21C2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7351B03FF754CEDA8B23A1D747FE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A5F60-DF5D-41F7-AC62-221028920EFA}"/>
      </w:docPartPr>
      <w:docPartBody>
        <w:p w:rsidR="00F5293B" w:rsidRDefault="00A83965" w:rsidP="00A83965">
          <w:pPr>
            <w:pStyle w:val="27351B03FF754CEDA8B23A1D747FEF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666157136504DEFA16ACB6157A0C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58365-FF50-43E3-9D86-40064062BEA9}"/>
      </w:docPartPr>
      <w:docPartBody>
        <w:p w:rsidR="00F5293B" w:rsidRDefault="00A83965" w:rsidP="00A83965">
          <w:pPr>
            <w:pStyle w:val="6666157136504DEFA16ACB6157A0CC0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A41475AA344FD3A57A8C76C7965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F8EE3-2CA4-456D-8D1E-733C4A9FDD12}"/>
      </w:docPartPr>
      <w:docPartBody>
        <w:p w:rsidR="00F5293B" w:rsidRDefault="00A83965" w:rsidP="00A83965">
          <w:pPr>
            <w:pStyle w:val="C4A41475AA344FD3A57A8C76C7965C5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A8418D51CB460B841D7B5FD9B4B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DDA5A-C3C7-43B7-9428-B2A0E51AAA36}"/>
      </w:docPartPr>
      <w:docPartBody>
        <w:p w:rsidR="00F5293B" w:rsidRDefault="00A83965" w:rsidP="00A83965">
          <w:pPr>
            <w:pStyle w:val="F2A8418D51CB460B841D7B5FD9B4B69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55925FB53AF41729E91D12FA6F7D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DAA32-EBA6-4859-91D2-CB9BAB622BA3}"/>
      </w:docPartPr>
      <w:docPartBody>
        <w:p w:rsidR="00F5293B" w:rsidRDefault="00A83965" w:rsidP="00A83965">
          <w:pPr>
            <w:pStyle w:val="E55925FB53AF41729E91D12FA6F7D0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568A2B7F3BD4C99A30D181295CE6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2134AF-D05C-4C1B-B0A1-942CC78F6EC9}"/>
      </w:docPartPr>
      <w:docPartBody>
        <w:p w:rsidR="00F5293B" w:rsidRDefault="00A83965" w:rsidP="00A83965">
          <w:pPr>
            <w:pStyle w:val="0568A2B7F3BD4C99A30D181295CE6EB1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746851"/>
    <w:rsid w:val="00823174"/>
    <w:rsid w:val="008A220E"/>
    <w:rsid w:val="00992242"/>
    <w:rsid w:val="009E0842"/>
    <w:rsid w:val="00A83965"/>
    <w:rsid w:val="00AC5C7E"/>
    <w:rsid w:val="00B23937"/>
    <w:rsid w:val="00C5560E"/>
    <w:rsid w:val="00CE7D20"/>
    <w:rsid w:val="00D06D2E"/>
    <w:rsid w:val="00D54CA6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3965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DAF1EEBDDBD84703A87CE83C6CF21C25">
    <w:name w:val="DAF1EEBDDBD84703A87CE83C6CF21C25"/>
    <w:rsid w:val="00A83965"/>
  </w:style>
  <w:style w:type="paragraph" w:customStyle="1" w:styleId="27351B03FF754CEDA8B23A1D747FEF17">
    <w:name w:val="27351B03FF754CEDA8B23A1D747FEF17"/>
    <w:rsid w:val="00A83965"/>
  </w:style>
  <w:style w:type="paragraph" w:customStyle="1" w:styleId="6666157136504DEFA16ACB6157A0CC03">
    <w:name w:val="6666157136504DEFA16ACB6157A0CC03"/>
    <w:rsid w:val="00A83965"/>
  </w:style>
  <w:style w:type="paragraph" w:customStyle="1" w:styleId="C4A41475AA344FD3A57A8C76C7965C53">
    <w:name w:val="C4A41475AA344FD3A57A8C76C7965C53"/>
    <w:rsid w:val="00A83965"/>
  </w:style>
  <w:style w:type="paragraph" w:customStyle="1" w:styleId="F2A8418D51CB460B841D7B5FD9B4B69D">
    <w:name w:val="F2A8418D51CB460B841D7B5FD9B4B69D"/>
    <w:rsid w:val="00A83965"/>
  </w:style>
  <w:style w:type="paragraph" w:customStyle="1" w:styleId="E55925FB53AF41729E91D12FA6F7D071">
    <w:name w:val="E55925FB53AF41729E91D12FA6F7D071"/>
    <w:rsid w:val="00A83965"/>
  </w:style>
  <w:style w:type="paragraph" w:customStyle="1" w:styleId="0568A2B7F3BD4C99A30D181295CE6EB1">
    <w:name w:val="0568A2B7F3BD4C99A30D181295CE6EB1"/>
    <w:rsid w:val="00A839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6</Words>
  <Characters>3757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3:00Z</dcterms:created>
  <dc:creator/>
  <dc:description/>
  <dc:language>en-US</dc:language>
  <cp:lastModifiedBy/>
  <dcterms:modified xsi:type="dcterms:W3CDTF">2023-04-12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