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04 – 8 ks pečovatelských lůžek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2"/>
        <w:gridCol w:w="5514"/>
        <w:gridCol w:w="3558"/>
      </w:tblGrid>
      <w:tr>
        <w:trPr>
          <w:trHeight w:val="720" w:hRule="atLeast"/>
        </w:trPr>
        <w:tc>
          <w:tcPr>
            <w:tcW w:w="99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ečovatelské lůžko typ I</w:t>
            </w:r>
          </w:p>
        </w:tc>
      </w:tr>
      <w:tr>
        <w:trPr>
          <w:trHeight w:val="300" w:hRule="exact"/>
        </w:trPr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žadavky zadavatel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bchodní název:…......................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kladní parametry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Testující doplní splnění požadovaných parametrů -ANO/N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změry ložné plochy min. 200 x 86 až 90 cm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nější rozměry max. 206 x 103/ ± 4 cm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snost lůžka min. 180 kg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žná ploch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dílů: 4 dílná ložná ploch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ám: lakovaný rám s kovovými sítěmi odnímatelnými z důvod bez nástroje nebo varianta s pevnými kovovými sítěmi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ádový díl: elektricky polohovatelný, minimální úhel nastavení 60° nebo varianta minimální úhel nastavení 70°, minimální délka zádového dílu 80 cm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ehenní díl: elektricky polohovatelný, minimální úhel nastavení 36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ýtkový díl: mechanicky polohovatelný, minimální úhel nastavení 15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ánevní díl: nepolohovatelný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stupování zádového dílu od pánevního dílu min. o 10 cm nebo varianta skládací lůžko pro krátkodobé využití - bez nutnosti autoregrese zádového dílu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stupování stehenního dílu od pánevního dílu min. o 5 cm nebo varianta skládací lůžko pro krátkodobé využití - bez nutnosti autoregrese stehenního dílu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pájení  230 V, 50 Hz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ktricky nastavitelná výška ložné plochy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lní úvrať el. nastav., max. 36 cm nebo varianta max.40 cn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ní úvrať el. nastav., min. 80 cm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stranice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yp: průběžné postranice 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 pojistkou proti nechtěnému odblokování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škové pozice postranic (min. 3)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tranice musí mít možnost i šikmého nastavení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jvyšší výšková pozice: výška horní hrany postranice nad ložnou plochou (min. 38 cm)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ela lůžk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lastnosti: pevná, zakulacená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uk nebo dub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y z melaminu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vozek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pojezdových koleček: 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čet: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ůměr koleček min. 100 mm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viduální brždění každého kolečka zvlášť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ístění koleček pod ložnou plochou tak, aby nepřesahovala půdorys lůžka v žádné pozic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razd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vrch: lakovaný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snost min. 75 kg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kojeť: plastová s výškově nastavitelným řemenem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vladač lůžk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hrana: ovladač opatřený ochranou proti nechtěnému polohování se zámkem funkcí se světelnou indikací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dvih ložné plochy: umožňující zdvih ložné plochy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lší parametry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olnost proti vodě, mycím a dezinfekčním prostředkům (praskání odlupování barvy, výskyt fleku)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sence dutin s možností zatečení mycí vody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rtifkát na bezpečnostní normu ČSN 60601:2-52, nebo  ES Prohlášení o shodě 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045790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3</Pages>
  <Words>666</Words>
  <Characters>3931</Characters>
  <CharactersWithSpaces>45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7-27T08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