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moravské dětské léčebny, p. o., IČ 00386766, se sídlem Křetín 12, 679 62 Křetín, vyhlašuje poptávkové řízení (dále jen PŘ) na realizaci akce „Nákup malotraktoru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1 Identifikace zadavatele a všeobecné podmínk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 zadavatele: Jihomoravské dětské léčebny, příspěvková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řetín 12, 679 62 Křetín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386766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látce DPH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ávní forma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31 – příspěvková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Jména osob oprávněných za zadavatele jednat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Petra Oškrdová, DiS., MBA, ředitelk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lefon, fax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+ 420 724 460 025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-mail: oskrdova@detskelecebny.cz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2 Vymezení předmětu veřejné zakázk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e nákup malotraktoru dle minimální specifikace níže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ávací parametr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pohon 4WD s uzávěrkou diferenciál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minimální výkon HP/KW: 35/26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manuální převodov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hydraulické řízení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kabina s topení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čelní nakladač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sklopná vleč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připojovací zařízení: spodní závěs/oj na svorní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přední závaží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zadní závaží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6-ti drážková PTO hříd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oučástí zakázky je dodání zboží na adresu zadavatele, jeho zprovoznění a proškolení zaměstnanců k používání malotraktoru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2 Druh veřejné zakázky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na dodávku malotraktroru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3 Druh zadávacího řízení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ého rozsahu. Zakázka je zadávána mimo režim zákona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4 Předpokládaná hodnota veřejné zakázky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00 000,- Kč včetně DPH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5 Kompletní zadávací podmínky jsou uveřejněny na profilu zadavatele, kde jsou volně dostupné na adrese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ttps://zakazky.krajbezkorupce.cz/profile_display_87.html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6 Doba a místo plnění veřejné zakázk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ání nabídky do 31.8.2023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ní traktoru do 31.10.2023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Dětská léčebna Křetín, Křetín 12, 679 62 Křetín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Podmínky účasti v PŘ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3 Požadavky na prokázání kvalifikac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3.1.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okázání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kvalifikace</w:t>
      </w:r>
    </w:p>
    <w:p>
      <w:pPr>
        <w:pStyle w:val="Slovn2rov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davatel je povinen prokázat, že je kvalifikovaný pro plnění zakázky. Kvalifikovaným pro plnění zakázky je dodavatel, který prokáže splnění podmínek základní a profesní způsobilosti a kritérií technické kvalifikace v rozsahu podle Formuláře nabídky (Příloha č. 1 Výzvy k podání nabídky). </w:t>
      </w:r>
    </w:p>
    <w:p>
      <w:pPr>
        <w:pStyle w:val="Slovn2rove"/>
        <w:tabs>
          <w:tab w:val="clear" w:pos="720"/>
        </w:tabs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3.1.2.</w:t>
      </w:r>
      <w:r>
        <w:rPr>
          <w:rFonts w:cs="Calibri" w:cstheme="minorHAnsi"/>
          <w:sz w:val="22"/>
          <w:szCs w:val="22"/>
        </w:rPr>
        <w:t xml:space="preserve"> Splnění kvalifikačních předpokladů prokazuje dodavatel v nabídce předložením čestného prohlášení, z jehož obsahu musí být zřejmé, že dodavatel je kvalifikovaným pro plnění veřejné zakázky. Čestné prohlášení o splnění kvalifikace zadavatel doporučuje zpracovat podle předlohy ve Formuláři nabídky (Příloha č. 1 Výzvy k podání nabídky.)</w:t>
      </w:r>
    </w:p>
    <w:p>
      <w:pPr>
        <w:pStyle w:val="Default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3.1.3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Zadavatel si vyhrazuje právo požadovat po dodavateli před uzavřením smlouvy předložení originálů nebo ověřených kopií dokladů prokazujících splnění kvalifikace. Zadavatel si vyhrazuje právo ověřit informace uváděné dodavatel k prokázání splnění kvalifikace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3.1.4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odavatel, který nesplní kvalifikaci požadovaným způsobem a v požadovaném rozsahu, může být Zadavatelem z účasti v tomto řízení vyloučen, pokud se jedná o vybraného dodavatele, jehož nabídka bude hodnocena jako nejvhodnější, pak musí být z důvodů nesplnění kvalifikace vyloučen z tohoto řízení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4 Obchodní podmínky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mlouva o dílo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braná společnost musí do 10 pracovních dní od vyrozumění o výsledku PŘ doručit zadavateli návrh Smlouvy o dílo. Přihlášením se do PŘ projevuje vybraný dodavatel souhlas se zveřejněním této smlouvy zadavatelem v Registru smluv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za zboží převodem z účtu až po dodání zboží do místa plnění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zálohy není možná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Pravidla pro hodnocení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5 Hodnocení nabídek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Hodnotící kritérium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- nejnižší nabídková cena má váhu 80%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Vedlejší kritéria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- délka záruční doby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- výkon motoru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spacing w:before="0" w:after="133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spacing w:before="0" w:after="133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bídkovou cenou se rozumí celková cena za celý předmět veřejné zakázky. Nabídková cena musí obsahovat veškeré náklady účastníka (dodavatele) nutné k realizaci předmětu veřejné zakázky. Veškeré související náklady (tj. vedlejší rozpočtové náklady, ostatní náklady apod.) budou zahrnuty do celkové ceny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Další podmínk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6 Podání nabídk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hůta pro podání nabíde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 nejpozději do 31.8.2023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v 12:00 hodi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ísto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Jihomoravské dětské léčebny, příspěvková organizace,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řetín 12, 679 62 Křetí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působ: Nabídka musí být podána výhradně v elektronické podobě prostřednictvím elektronického nástroje E-zak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častník podá pouze úplnou elektronickou podobu nabídky, a to prostřednictvím elektronického nástroje E-zak. Účastník může podat pouze jednu nabídku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7 Další podmínk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bídka musí být zpracována v českém nebo sloven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Zadavatel si vyhrazuje právo oznámit rozhodnutí o vyloučení účastníka uveřejněním na profilu zadavatele. Rozhodnutí o vyloučení se pak považuje za doručené dnem jeho uveřejnění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Zadavatel si vyhrazuje právo oznámit výsledek zadávacího řízení uveřejněním Oznámením o výběru dodavatele na profilu zadavatele. Oznámení o výběru se pak považuje za doručené dnem jeho uveřejnění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častník nemá právo na náhradu nákladů spojených s účastí ve veřejné zakázce. Zadavatel nebude hradit žádné výdaje nebo ztráty, které mohou dodavatelům vzniknout v souvislosti s jakýmikoliv aspekty výběrového řízení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avatel si vyhrazuje právo na zrušení výběrového řízení bez udání důvodů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8 Příloh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edílnou součástí tohoto PŘ „nákup malotraktoru“ jsou přílohy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íloha č. 1 – Formulář nabídk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nová nabídka musí obsahovat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rozepsanou cenu bez a s DPH dle položek (zboží, práce, doprava, režie, atd.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uvedení záruční dob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technickou dokumentaci (výrobce, model, technické parametry, fotografi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si vyhrazuje právo na zrušení nabídkového řízení bez udání důvod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bídky se přijímají výhradně elektronic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qFormat/>
    <w:locked/>
    <w:rsid w:val="00947d3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47d32"/>
    <w:rPr/>
  </w:style>
  <w:style w:type="character" w:styleId="Slovn2roveChar" w:customStyle="1">
    <w:name w:val="Číslování 2. úroveň Char"/>
    <w:basedOn w:val="DefaultParagraphFont"/>
    <w:link w:val="Slovn2rove"/>
    <w:qFormat/>
    <w:rsid w:val="00947d32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947d32"/>
    <w:pPr>
      <w:spacing w:lineRule="auto" w:line="240"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04b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lovn2rove" w:customStyle="1">
    <w:name w:val="Číslování 2. úroveň"/>
    <w:basedOn w:val="ListParagraph"/>
    <w:link w:val="Slovn2roveChar"/>
    <w:qFormat/>
    <w:rsid w:val="00947d32"/>
    <w:pPr>
      <w:tabs>
        <w:tab w:val="clear" w:pos="708"/>
        <w:tab w:val="left" w:pos="720" w:leader="none"/>
      </w:tabs>
      <w:spacing w:lineRule="auto" w:line="240" w:before="120" w:after="120"/>
      <w:ind w:hanging="720"/>
      <w:contextualSpacing w:val="false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47d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785</Words>
  <Characters>4638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9:00Z</dcterms:created>
  <dc:creator>Petra Oškrdová</dc:creator>
  <dc:description/>
  <dc:language>en-US</dc:language>
  <cp:lastModifiedBy>Petra Oškrdová</cp:lastModifiedBy>
  <dcterms:modified xsi:type="dcterms:W3CDTF">2023-08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