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- multioborový hybridní elektrochirurgický generátor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jednoho multioborového hybridního elektrochirurgického generátoru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ultioborový hybridní elektrochirurgický generátor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5"/>
        <w:gridCol w:w="2987"/>
      </w:tblGrid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cs="Tahoma" w:ascii="Tahoma" w:hAnsi="Tahoma"/>
              </w:rPr>
              <w:t>Multioborový generátor pro otevřenou                                   a laparoskopickou operativ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ednotka se systémy hybridní technologie spočívající v současném působení ultrazvukové a pokročilé bipolární energie pro současné bezpečné zatavení a protnutí tkání a cév až do velikosti 7mm a působení ultrazvukové energie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ind w:left="909" w:right="170" w:hanging="909"/>
              <w:jc w:val="left"/>
              <w:rPr/>
            </w:pPr>
            <w:r>
              <w:rPr/>
              <w:t xml:space="preserve">       </w:t>
            </w:r>
            <w:r>
              <w:rPr/>
              <w:t>Automatické rozpoznání připojeného nástroj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909" w:leader="none"/>
              </w:tabs>
              <w:ind w:left="909" w:right="170" w:hanging="909"/>
              <w:jc w:val="left"/>
              <w:rPr/>
            </w:pPr>
            <w:r>
              <w:rPr/>
              <w:t>Jeden vstup pro připojení  energetických nástroj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ipojení jednorázových nástrojů pro práci v hybridním módu kombinujícím vysokofrekvenční bipolární elektrickou energii a ultrazvukovou energii v jeden okamžik v jednom nástroji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ipojení ultrazvukových nástrojů pro práci v čistě ultrazvukovém módu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ednotka podporuje automatické odsávání kouře a mlhy pro přehledné operační pole při připojení k externí odsávačce chirurgického kouř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cs="Tahoma" w:ascii="Tahoma" w:hAnsi="Tahoma"/>
              </w:rPr>
              <w:t>Uložení uživatelských nastavení s textovým popise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Ruční a nožní ovlá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cs="Tahoma" w:ascii="Tahoma" w:hAnsi="Tahoma"/>
              </w:rPr>
              <w:t>Nastavení a ovládání generátoru pomocí plně dotykového displej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cs="Tahoma" w:ascii="Tahoma" w:hAnsi="Tahoma"/>
              </w:rPr>
              <w:t>Zvukový alarm a zobrazení chybových hlášení i s popisem opatření k nápravě na displej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cs="Tahoma" w:ascii="Tahoma" w:hAnsi="Tahoma"/>
                <w:color w:val="auto"/>
                <w:kern w:val="0"/>
              </w:rPr>
              <w:t>Automatická funkce zastavení řezu a koagulace tzv. ITM systém proti nežádoucí karbonizaci tkáně a následnému zhoršenému průběhu hoje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nu v českém jazy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měnič (kabel) pro připojení nástroje s  hybridní technologii řezu a koagulace jak pro laparoskopickou tak i pro otevřenou operativu, 1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ěnič (kabel) pro připojení nástroje s pouze  ultrazvukovou technologii řezu  jak pro laparoskopickou tak i pro otevřenou operativu,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aparoskopický nástroj, průměr 5 mm, délka 35 cm, s pokročilou technologií – UZV a BIPO energie v jednom kroku –1 bale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aparoskopický nástroj, průměr 5 mm, délka 35 cm, s technologií – pouze UZV (harmonický kmit) – 1 bale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O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potřební materiál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2379"/>
        <w:gridCol w:w="2126"/>
      </w:tblGrid>
      <w:tr>
        <w:trPr>
          <w:trHeight w:val="603" w:hRule="exact"/>
          <w:cantSplit w:val="true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kusů / 12 měsíc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řeba kusů / 48 měsíců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9"/>
              </w:numPr>
              <w:tabs>
                <w:tab w:val="clear" w:pos="459"/>
                <w:tab w:val="left" w:pos="885" w:leader="none"/>
              </w:tabs>
              <w:ind w:left="885" w:right="170" w:hanging="885"/>
              <w:jc w:val="left"/>
              <w:rPr/>
            </w:pPr>
            <w:r>
              <w:rPr/>
              <w:t>laparoskopický nástroj, průměr 5 mm, délka 35 cm, s pokročilou technologií – UZV a BIPO energie v jednom kroku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aparoskopický nástroj, průměr 5 mm - UZV technologie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otevřenou operativu – UZV technologie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955283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5D3FA3CF-2AA3-4964-9641-7CB76F4CFA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2</Words>
  <Characters>4323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3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3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