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bCs/>
        </w:rPr>
        <w:t>systémy pro ohřev pacienta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27448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3115A8-8A3C-46AA-AE08-C4CE6E91F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1T11:2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