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  <w:bCs/>
        </w:rPr>
        <w:t>systémy pro ohřev pacienta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pořízení 2 ks systému pro ohřev pacienta pro jednotku intenzivní a resuscitační péče a pro operační sály dle níže uvedené specifikace.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1133"/>
        <w:gridCol w:w="3696"/>
      </w:tblGrid>
      <w:tr>
        <w:trPr>
          <w:trHeight w:val="680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stém pro ohřev pacienta, 2 ks </w:t>
            </w:r>
          </w:p>
        </w:tc>
        <w:tc>
          <w:tcPr>
            <w:tcW w:w="4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řídící jednotka s intuitivním ovládáním pro regulaci teplot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rozsah ohřevu min. od 33</w:t>
            </w:r>
            <w:r>
              <w:rPr>
                <w:vertAlign w:val="superscript"/>
              </w:rPr>
              <w:t>o</w:t>
            </w:r>
            <w:r>
              <w:rPr/>
              <w:t>C do 38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nastavení hodnoty teploty s krokem 1</w:t>
            </w:r>
            <w:r>
              <w:rPr>
                <w:vertAlign w:val="superscript"/>
              </w:rPr>
              <w:t>o</w:t>
            </w:r>
            <w:r>
              <w:rPr/>
              <w:t>C či menší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zobrazení aktuálních hodnot teploty na displej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hmotnost ovládací jednotky max. 5 kg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alarm upozorňující na překročení nastavené teplot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dezinfikovatelný povr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izolace pro zamezení vniku tekutiny do ovládací jednotky i do připojeného příslušenstv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vyhřívací podložka na opakované použití součástí dodávky – 1 ks pro každý systé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zdravotnický prostředek vhodný pro použití na operačním sál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rozměr vyhřívací podložky cca. 500 x 800 x 30 mm (pro operační sály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rozměr vyhřívací podložky cca. 500 x 1200 x 30 mm (pro jednotku intenzivní a resuscitační péče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á (my) níže podepsaný (podepsaní) čestně prohlašuji (prohlašujeme), že výše uvedené údaje jsou pravdivé, 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3" w:name="_heading=h.3dy6vkm"/>
      <w:bookmarkStart w:id="4" w:name="_heading=h.3dy6vkm"/>
      <w:bookmarkEnd w:id="4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5" w:name="_heading=h.1t3h5sf"/>
      <w:bookmarkEnd w:id="5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0528081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c60f99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014e45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ad28cf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3"/>
    <w:link w:val="Styl5Char"/>
    <w:qFormat/>
    <w:rsid w:val="00c60f99"/>
    <w:pPr>
      <w:tabs>
        <w:tab w:val="clear" w:pos="459"/>
        <w:tab w:val="left" w:pos="601" w:leader="none"/>
      </w:tabs>
      <w:ind w:left="601" w:right="170" w:hanging="567"/>
      <w:jc w:val="left"/>
    </w:pPr>
    <w:rPr>
      <w:bCs/>
    </w:rPr>
  </w:style>
  <w:style w:type="paragraph" w:styleId="Styl6" w:customStyle="1">
    <w:name w:val="Styl6"/>
    <w:basedOn w:val="Styl5"/>
    <w:link w:val="Styl6Char"/>
    <w:qFormat/>
    <w:rsid w:val="00014e45"/>
    <w:pPr>
      <w:tabs>
        <w:tab w:val="clear" w:pos="601"/>
        <w:tab w:val="left" w:pos="459" w:leader="none"/>
      </w:tabs>
      <w:ind w:left="459" w:right="170" w:hanging="42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AB7E380D-44CD-4894-A309-F59510E4F3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3132</Characters>
  <CharactersWithSpaces>36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2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8-2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