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dermatom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881682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5DC369-3D62-4A3E-BDCA-7B872A1F3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4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2T04:49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