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mlouva o poskytování psychologických poradenských služ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á na základě §1746 odst.2 zákona č.89/2012 Sb., občanský zákoní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čanský zákoník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domov Strážnice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ul.Boženy Hrejsové 1255, 69662 Stráž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4800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Bc. Olgou Lysou, ředitel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Mgr. Monika Gasnárková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Vracov, Okružní 1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065705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skytov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e jejich závazková vztah řídí zákonem č. 89/2012 Sb., občanský zákoník, ve znění pozdějších předpisů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jejich identifikační údaje uvedené v záhlaví Smlouvy jsou v souladu s právní skutečností v době uzavření této smlouv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osoby podepisující Smlouvu jsou k tomuto úkony oprávněn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poskytnout Objednateli následující služby: Psychologické poradenství týkající se dětí svěřených do péče Objednatele (dále jen „služba“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dále závazek Objednatele řádně poskytnuté sužby nebo výstupy z nich převzít a zaplatit za ně Poskytovateli sjednanou odmě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podle odst.1 tohoto článku dle domluvy a aktuálních potřeb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 disponuje potřebnými odbornými znalostmi a schopnostmi pro poskytování služeb této smlouv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en zachovat mlčenlivost o všech skutečnostech, které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avazuje, že při své činnosti bude postupovat nanejvýš diskrétně a bude dbát, aby nebylo poškozeno zdraví dítět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en vést písemně průkaznou evidenci poskytnutých služeb a jejich rozsahu jako podklad pro vyúčtování odměny dle článku IV této smlouvy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avazuje, že při plnění této smlouvy neporuší práva dětí, se kterými bude pracovat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potřebná dostupná data a informace, které Poskytovatel nezbytně potřebuje k plnění předmětu smlouvy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oskytovatele o všech důležitých skutečnostech a změnách, které by mohly mít vliv na realizaci předmětu smlouvy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Poskytovateli po dobu trvání smlouvy přístup do budovy Objedn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MĚNA A PLATEBNÍ PODMÍNK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 poskytování služeb dle této smlouvy zaplatit Poskytovateli smluvní odměnu ve výši 1000,- Kč za hodinu poskytování služeb dle této smlouvy. Odměna za poskytování služeb bude hrazena dle skutečného rozsahu poskytnutých služeb v kalendářním měsíc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dle odst.1 tohoto článku je konečná a zahrnuje veškeré náklady Poskytovatele spojené s plněním předmětu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dle této smlouvy se považuje za uskutečněné vždy k poslednímu dni kalendářního měsíce. Po uskutečnění zdanitelného plnění je Poskytovatel oprávněn vystavit fakturu – daňový dokla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14 dní ode dne vystavení faktu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faktur bude vždy výkaz poskytnutých služeb za období, za které bude příslušná faktura vystave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bud Objednatelem hrazena Poskytovateli bezhotovostním převodem na bankovní účet Poskytovatele uvedený na faktuř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Dětský domov Strážnice, příspěvková organizace, na pracovišti ul.Boženy Hrejsové 1255, 69662 Strá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A DOBA TRVÁNÍ TÉTO SMLOUV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a je uzavřená na dobu určitou do 31.12.202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písemnou dohodou smluvních stran nebo jednostranně písemnou výpovědí. Tuto smlouvu může vypovědět kterákoliv ze smluvních stran, a to i bez udání důvodu. Výpovědní lhůta činí 1 měsíc a počíná běžet prvním dnem kalendářního měsíce následujícího po měsíci, v němž byla výpověď doručena druhé smluvní straně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VII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na základě dohody smluvních stran formou písemných dodatků, podepsanou oprávněnými zástupci smluvních str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tázkách, které nejsou touto smlouvou upraveny, se řídí právní vztahy platným právem České republiky, zejména občanským zákoník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ou-li skutečnosti, které jedné nebo oběma smluvním stranám částečně nebo úplně znemožní plnění jejich povinnosti podle této smlouvy, jsou smluvní strany povinny se o tom bez zbytečného odkladu informova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y je vyhotovena ve 2 stejnopisech, o nichž Objednatel i Poskytovatel obdrží jed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á ze smluvních stran nesmí práva a povinnosti z této smlouvy postoupit na jiné subjekt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rážnici dne           </w:t>
        <w:tab/>
        <w:tab/>
        <w:tab/>
        <w:tab/>
        <w:t xml:space="preserve">Ve Strážnici dn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kytovat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  <w:tab/>
        <w:tab/>
        <w:tab/>
        <w:t>------------------------------------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Olga Lysá</w:t>
        <w:tab/>
        <w:tab/>
        <w:tab/>
        <w:tab/>
        <w:tab/>
        <w:tab/>
        <w:t xml:space="preserve">Mgr. Monika Gasnárková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f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3:00Z</dcterms:created>
  <dc:creator>EKONOM</dc:creator>
  <dc:description/>
  <dc:language>en-US</dc:language>
  <cp:lastModifiedBy>EKONOM</cp:lastModifiedBy>
  <cp:lastPrinted>2023-03-30T11:49:00Z</cp:lastPrinted>
  <dcterms:modified xsi:type="dcterms:W3CDTF">2023-03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