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958 VYSOKÉ POPOVICE, UL. K PŘÍBRAMI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Vysoké Popovice 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akova.eva</cp:lastModifiedBy>
  <dcterms:modified xsi:type="dcterms:W3CDTF">2023-07-27T07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