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„</w:t>
      </w:r>
      <w:r>
        <w:rPr>
          <w:b/>
          <w:sz w:val="28"/>
          <w:lang w:eastAsia="cs-CZ"/>
        </w:rPr>
        <w:t>DNS 4 - 8 ks pečovatelských lůžek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4 - 8 ks pečovatelských lůžek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okres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 xml:space="preserve">Pozn.: Účastník může k prokázání splnění základní způsobilosti (§ 74 ZZVZ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Velkoborská</cp:lastModifiedBy>
  <dcterms:modified xsi:type="dcterms:W3CDTF">2023-07-27T08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