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3 – Elektrická polohovací lůžka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3 – Elektrická polohovací lůžka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Paralegal</cp:lastModifiedBy>
  <dcterms:modified xsi:type="dcterms:W3CDTF">2023-07-25T11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