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3 – Elektrická polohovací lůžka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 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6016"/>
        <w:gridCol w:w="3268"/>
      </w:tblGrid>
      <w:tr>
        <w:trPr>
          <w:trHeight w:val="720" w:hRule="atLeast"/>
        </w:trPr>
        <w:tc>
          <w:tcPr>
            <w:tcW w:w="100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lektrické lůžko s nízkou ložnou plochou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bídka: typ …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Základní parametry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měry ložné plochy vnitřní min. 200 x 90 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é prodloužení/zkrácení lůžka min. 25 cm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red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snost lůžka min. 230 kg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Ložná ploch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m: lakovaný rám s demontovatelnou ložnou plochou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yřdílná ložná ploch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íly ložné plochy plastové kopaktní, odnímatelné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vih ložné plochy pomocí elektromotoru minimálně v rozsahu </w:t>
            </w:r>
            <w:r>
              <w:rPr>
                <w:rFonts w:cs="Calibri"/>
                <w:color w:val="FF0000"/>
              </w:rPr>
              <w:t xml:space="preserve">min. </w:t>
            </w:r>
            <w:r>
              <w:rPr>
                <w:rFonts w:cs="Calibri"/>
              </w:rPr>
              <w:t>30-75 cm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náklon do TR/ATR polohy minimálně 12° pomocí elektromotoru pro včasnou postupnou vertikalizaci a mobilizaci pacient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statně elektricky polohovatelný zádový a stehenní díl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dový a stehenní díl s automatickým odsunem v horizontálním směru při polohování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cké rychlospuštění zádového dílu při KPR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é prodloužení/zkrácení lůžka min. 25 cm bez montáže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stranice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ělené spustitelné postranice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 maximálním spuštění postranic směrem dolů, nesmí být dolní hrana postranic níže, než je dolní hrana čela lůžka.</w:t>
            </w:r>
          </w:p>
        </w:tc>
        <w:tc>
          <w:tcPr>
            <w:tcW w:w="3268" w:type="dxa"/>
            <w:tcBorders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n. 3 výškové pozice postranic                                                        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zicí: …</w:t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zery mezi postranicemi, čely a postranicemi maximálně 60 mm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ška postranic dostatečná pro použití aktivního AD systému, minimálně 40 cm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Čela lůžk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stnosti: výplň HPL s aretací proti samovolnému vytažení při transportu, možnost výběru barevných dekor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dvozek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…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ojitá kolečk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ůměr koleček min. 125 mm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ální bržd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Ovladač lůžk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x centrální ovládací panel s ochranou proti nechtěné aktivaci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x podsvětlený pacientský ruční ovladač s ochranou proti nechtěné aktivaci s konektorem pro rychlé připojení a dopojení z obou stran lůžk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nastavení zámků jednotlivých funkcí křesl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dprogramovaná poloha „Kardiacké křeslo“.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dprogramovaná poloha „Resuscitační poloha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dprogramovaná poloha „Mobilizační poloha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dprogramovaná poloha „Vyšetřovací poloha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lohová baterie s autodiagnostikou kapacity a životnosti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rm nezabrzděného lůžka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Další parametry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výsuvná polička na lůžkoviny pod nožním čelem s úložným prostorem pro sesterský ovladač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zální lišty a držáky na příslušenství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hranná kolečka v rozích lůžk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svod el. potenciálu, bezpečnostní barevně zvýrazněný kroucený přívodní kabel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rtifikát na bezpečnostní normu </w:t>
              <w:br/>
              <w:t>ČSN EN 60601-2-52 (364801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dvoz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azda s výškově stavitelnou samonavíjecí rukojetí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žák na ber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š na bažanta/bačkory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11263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4</Pages>
  <Words>689</Words>
  <Characters>406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8-08T06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