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UPNÍ SMLOUVA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Calibri"/>
          <w:iCs/>
          <w:sz w:val="20"/>
          <w:szCs w:val="20"/>
        </w:rPr>
        <w:t xml:space="preserve">uzavřená </w:t>
      </w:r>
      <w:r>
        <w:rPr>
          <w:iCs/>
          <w:sz w:val="20"/>
          <w:szCs w:val="20"/>
        </w:rPr>
        <w:t>dle ustanovení § 2079 a násl. a § 2358 a násl. zákona č. 89/2012 Sb., občanský zákoník</w:t>
        <w:br/>
        <w:t xml:space="preserve"> v platném znění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ian Science Centre Brno, p. 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v: Křížkovského 554/12, 603 00, Brno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931949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2931949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ČSOB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et číslo: 267960828/030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Jednající: Mgr. Lukáš Richter, ředitel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jako „</w:t>
      </w:r>
      <w:r>
        <w:rPr>
          <w:rFonts w:cs="Tahoma" w:ascii="Tahoma" w:hAnsi="Tahoma"/>
          <w:b/>
          <w:bCs/>
          <w:sz w:val="20"/>
          <w:szCs w:val="20"/>
        </w:rPr>
        <w:t>kupující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Název/Firma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Se sídlem v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psaná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IČ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DIČ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Účet číslo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Jednající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e-mailová adresa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telefon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jako „</w:t>
      </w:r>
      <w:r>
        <w:rPr>
          <w:rFonts w:cs="Tahoma" w:ascii="Tahoma" w:hAnsi="Tahoma"/>
          <w:b/>
          <w:bCs/>
          <w:sz w:val="20"/>
          <w:szCs w:val="20"/>
        </w:rPr>
        <w:t>prodávající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ahoma" w:ascii="Tahoma" w:hAnsi="Tahoma"/>
          <w:sz w:val="20"/>
          <w:szCs w:val="20"/>
        </w:rPr>
        <w:t>uzavírají následující kupní smlouvu (dále jen „</w:t>
      </w:r>
      <w:r>
        <w:rPr>
          <w:rFonts w:cs="Tahoma" w:ascii="Tahoma" w:hAnsi="Tahoma"/>
          <w:b/>
          <w:bCs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Prodávající se zavazuje dodat kupujícímu zboží v předpokládaném množství a specifikaci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álohovací NAS serv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VYPLNÍ PRODÁVAJÍCÍ</w:t>
      </w:r>
      <w:r>
        <w:rPr>
          <w:rFonts w:cs="Tahoma" w:ascii="Tahoma" w:hAnsi="Tahoma"/>
          <w:sz w:val="20"/>
          <w:szCs w:val="20"/>
        </w:rPr>
        <w:t>: předmětné věci – název předmětu/ množství, tj. konkretizovat kvantitativně a kvalitativně, lze odkázat na Přílohu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bCs/>
          <w:sz w:val="20"/>
          <w:szCs w:val="20"/>
        </w:rPr>
        <w:t>předmět</w:t>
      </w:r>
      <w:r>
        <w:rPr>
          <w:rFonts w:cs="Tahoma" w:ascii="Tahoma" w:hAnsi="Tahoma"/>
          <w:sz w:val="20"/>
          <w:szCs w:val="20"/>
        </w:rPr>
        <w:t>“) a převést na něho vlastnické právo k předmětu. Kupující předmět přijímá a zavazuje se zaplatit prodávajícímu kupní cenu. Kupující nabývá vlastnického práva k předmětu, jakmile jej převzal řádně a včas a podepsal Předávací protoko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se nezavazuje k odběru veškerého zboží předmětu dle čl. I, odst. 1 smlouvy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ena za zhotovení a dodání předmětu plnění je sjednána dohodou smluvních stran, jako cena nejvýše přípustná za dodání předmětu plnění dle této smlouv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za předmět plnění (základ pro určení výše DPH): </w:t>
      </w:r>
      <w:r>
        <w:rPr>
          <w:rFonts w:cs="Tahoma" w:ascii="Tahoma" w:hAnsi="Tahoma"/>
          <w:sz w:val="20"/>
          <w:szCs w:val="20"/>
          <w:highlight w:val="yellow"/>
        </w:rPr>
        <w:t>xxxxxxxxxxxx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PH bude účtována a hrazena podle zákona č. 235/2004 Sb., o dani z přidané hodnoty, ve znění účinném k datu uskutečnění zdanitelného plnění. Zejména v případě nákupu zboží typu: </w:t>
      </w:r>
      <w:r>
        <w:rPr/>
        <w:t>Notebook, mobilní telefon, tablet, herní konzole, laptop je účtováno s přenesenou daňovou povinnost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Výše ceny za dodání předmětu plnění byla předložena prodávajícím jako nabídková cena předmětu a v této výši byla akceptována kupující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jednaná cena je cenou nejvýše přípustno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upní cena dále zahrnuje dopravu do sídla kupujícího, pojištění spojené s dodávkou předmětu, platby spojené s dovozem předmětu, cla, daně, dovozní a vývozní přirážky, licenční a veškeré další poplatky spojené s dodávkou předmětu, technickou dokumentaci, prohlášení o shodě, uživatelskou příručku v češtině, záruční servi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díla bude uhrazena objednatelem po řádném předání předmětu ve všech jeho částech dle této smlouv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dkladem pro zaplacení je daňový doklad – faktura, kterou je dodavatel oprávněn vystavit po předání a převzetí plnění.  Podkladem pro vystavení faktury je kupujícím podepsaný protokol o převzet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upující neposkytuje zálohy. Lhůta splatnosti faktury je 21 dnů ode dne jejího doručení kupujícím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musí obsahovat veškeré náležitosti daňového dokladu stanovené právními předpisy, zejména zákonem č. 235/2004 Sb., o dani z přidané hodnoty, ve znění pozdějších předpisů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ňový doklad – faktura vždy musí obsahovat zejména tyto náležitost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načení a číslo dokladu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značení smluvních stran, tj. kupujícího a prodávajícího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ůvod fakturace, tj. předmět plnění a označení této smlouv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ankovní spojení, tj. označení banky a číslo účtu, na který má být odměna uhrazena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tum uskutečněného zdanitelného plnění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um vystavení faktur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latnost faktur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částku k úhradě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lohy – protokol o předání a převzetí díl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V případě, že faktura nebude mít odpovídající náležitosti nebo bude obsahovat chybné údaje, je kupující oprávněn ji vrátit ve lhůtě splatnosti zpět prodávajícímu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cí lhů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at předmět specifikovaný v článku Předmět smlouvy do 14 dní od doručení jednotlivých dílčích objednávek kupujícího prodávajícím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dodání, způsob předání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dodat předmět na adresu: </w:t>
      </w:r>
      <w:r>
        <w:rPr>
          <w:color w:val="000000"/>
        </w:rPr>
        <w:t xml:space="preserve">Moravian Science Centre Brno, p.o., </w:t>
      </w:r>
      <w:r>
        <w:rPr>
          <w:rFonts w:cs="Tahoma" w:ascii="Tahoma" w:hAnsi="Tahoma"/>
          <w:sz w:val="20"/>
          <w:szCs w:val="20"/>
        </w:rPr>
        <w:t>Křížkovského 554/12, 603 00, Brn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S předáním předmětu je prodávající povinen kupujícímu předat také příslušnou technickou dokumentaci, návod k obsluze, případně další dokumenty a podklady nezbytné pro užívání, to vše v českém jazy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rodávající sjedná s kupujícím konkrétní termín (datum a čas) převzetí předmětu s dostatečným předstihem, přičemž při sjednání tohoto termínu vyjde prodávající kupujícímu maximálně vstříc. Převzetí předmětu potvrdí prodávajícímu za kupujícího osoba odpovědná za smluvní vztah (případně osoba touto osobou určená) v předávacím protokol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ebezpečí škody na předmětu přechází na kupujícího okamžikem podpisu předávacího protokol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jištění závazků prodávajícího a kupující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V případě prodlení kupujícího se zaplacením kupní ceny je kupující povinen zaplatit prodávajícímu smluvní pokutu ve výši 0,05 % z kupní ceny (bez DPH) za předmět za každý započatý den prodl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V případě prodlení prodávajícího s předáním předmětu či jeho části je prodávající povinen zaplatit kupujícímu smluvní pokutu ve výši 0,05% z kupní ceny (bez DPH) za předmět za každý započatý den prodl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V případě, že prodávající nedodrží lhůtu pro odstranění vad stanovenou v této smlouvě, je povinen zaplatit kupujícímu smluvní pokutu ve výši 200 korun českých za každý započatý den prodlení s odstraněním vad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Zaplacením smluvní pokuty není dotčeno právo na náhradu škody, která vznikla smluvní straně požadující smluvní pokutu v příčinné souvislosti s porušením této smlouv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Kupující je oprávněn, v případě neuhrazení vyúčtované smluvní pokuty prodávajícím, smluvní pokuty započíst vůči jakémukoli finančnímu plnění poskytovanému prodávajícímu, a to i v rámci jiného obchodního přípa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Oprávněnost nároku na smluvní pokutu není podmíněna žádnými formálními úkony ze strany kupujícího. Zaplacení smluvní pokuty prodávajícím nezbavuje prodávajícího závazku splnit povinnosti dané mu touto smlouvou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, pozáruční servi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ředmět má vady, jestliže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rodávající poskytuje kupujícímu záruku za jakost na předmět dle této smlouvy v délce trvání min. 36 měsíců ode dne podpisu předávacího protokolu dle článku Místo dodání, způsob předání, nestanoví-li výzva/ zadávací dokumentace k veřejné zakázce dobu kratší či delší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Kupující je povinen zjištěnou vadu písemně oznámit prodávajícímu (uplatnění reklamace) bez zbytečného odkladu. Za písemnou formu se považuje též odeslání emailu s oznámením vady na e-mailovou adresu uvedenou v záhlaví této smlouvy. Prodávající je povinen v průběhu záruční doby na základě oznámení vady kupujícím bezplatně odstranit reklamované vady ve lhůtě a způsobem stanovenými níž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, bude dle své úvahy uplatňovat svá případná práva z vad předmětu níže uvedeným způsobem:</w:t>
      </w:r>
    </w:p>
    <w:p>
      <w:pPr>
        <w:pStyle w:val="Normal"/>
        <w:autoSpaceDE w:val="false"/>
        <w:spacing w:lineRule="auto" w:line="240" w:before="0" w:after="0"/>
        <w:ind w:left="708" w:firstLine="424"/>
        <w:jc w:val="both"/>
        <w:rPr/>
      </w:pPr>
      <w:r>
        <w:rPr>
          <w:rFonts w:cs="Tahoma" w:ascii="Tahoma" w:hAnsi="Tahoma"/>
          <w:sz w:val="20"/>
          <w:szCs w:val="20"/>
        </w:rPr>
        <w:t xml:space="preserve">- v případě neopravitelných vad má kupující právo požadovat odstranění vady bezplatným dodáním nového předmětu nebo jeho části a případnou demontáž vadného zařízení, jeho odvoz a (ekologickou) likvidaci a instalaci bezvadné náhrady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ahoma" w:ascii="Tahoma" w:hAnsi="Tahoma"/>
          <w:sz w:val="20"/>
          <w:szCs w:val="20"/>
        </w:rPr>
        <w:t>v případě opravitelných vad má kupující právo požadovat odstranění vady bezplatnou opravou předmětu nebo jeho části, a to buď na adrese kupujícího, nebo v provozovně prodávajícího; v tom případě prodávající zajistí také odvoz a následné doručení opraveného zboží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ahoma" w:ascii="Tahoma" w:hAnsi="Tahoma"/>
          <w:sz w:val="20"/>
          <w:szCs w:val="20"/>
        </w:rPr>
        <w:t>v případě prodlení prodávajícího s odstraněním vady a dodáním bezvadného zboží delším než třicet (30) kalendářních dnů má kupující právo odstoupit od smlouvy; prodlení nastává dnem, který následuje po dni, kterým vypršela lhůta pro odstranění vad podle tohoto článk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Lhůta pro odstranění vad v záruční době nesmí být delší než třicet (30) kalendářních dnů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Odstranění vady nemá vliv na nárok kupujícího na smluvní pokutu a náhradu škod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bude zajišťovat sám nebo prostřednictvím jiné osoby pozáruční servis včetně dodávání náhradních dílů nejméně po dobu 2 let ode dne následujícího po skončení záruky za jako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V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dpovědnost za ško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odpovídá za škodu způsobenou porušením povinnosti vyplývající z této smlouvy, a to bez ohledu na zavinění. Za škodu se považuje též újma, která kupujícímu vznikla tím, že musel vynaložit náklady v důsledku porušení povinnosti prodávajícího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epřipouští jakoukoliv limitaci prokázaných škod, které vzniknou v souvislosti s plněním z této smlouvy ani žádné omezení sankcí nebo smluvních pokut stanovených touto smlouvou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dstatné porušení smlouvy se považuj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dlení prodávajícího s dodáním předmětu po dobu delší než dvacet jedna (21) kalendářních dnů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eodstranění vady dle článku Záruka za jakost, pozáruční servis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dlení kupujícího se zaplacením kupní ceny po dobu delší než deset (10) dnů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Stanoví-li kupující prodávajícímu pro splnění jeho závazku náhradní (dodatečnou) lhůtu, vzniká kupujícímu právo odstoupit od smlouvy až po marném uplynutí této lhůty, to neplatí, jestliže prodávající v průběhu této lhůty prohlásí, že svůj závazek nesplní. V takovém případě může kupující odstoupit od smlouvy i před uplynutím lhůty dodatečného plnění, poté, co prohlášení prodávajícího obdržel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Smlouva zaniká dnem doručení oznámení o odstoupení od smlouvy druhé smluvní straně.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ení od smlouvy se nedotýká nároku na náhradu škody vzniklé porušením smlouvy a nároku na zaplacení smluvní poku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jed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neporušuje etické principy, principy společenské odpovědnosti a základní lidská práv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ráva a povinnosti smluvních stran výslovně v této smlouvě neupravené se řídí příslušnými ustanoveními zákona č. 89/2012 Sb., občanský zákoník v platném znění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ledem k veřejnoprávnímu charakteru Kupujícího, Prodávající výslovně souhlasí se zveřejněním smluvních podmínek obsažených v této smlouvě v rozsahu a za podmínek vyplývajících z příslušných právních předpisů (zejména zákonem č. 106/1999 Sb., o svobodném přístupu k informacím, v platném znění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ere výslovně na vědomí, že kupující je povinným subjektem dle zákona č. 340/2015 Sb., o registru smluv, ve znění pozdějších předpisů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Smlouva je vyhotovena ve dvou stejnopisech, z nichž každý má platnost originálu. Jedno vyhotovení je určeno pro kupujícího, jedno vyhotovení je určeno pro prodávajícíh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 je možno měnit pouze na základě dohody formou písemných číslovaných dodatků potvrzených oprávněnými zástupci obou smluvních stra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uzavírá na dobu určitou, a to na dobu plnění předmětu smlouvy, nejdéle však to do 30. 9. 2023, nabývá platnosti dnem podpisu smlouvy oprávněnými zástupci obou smluvních stran, účinnosti dnem jejího zveřejnění v registru smluv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Smluvní strany prohlašují, že tato smlouva vyjadřuje jejich svobodnou a vážnou vůli, že si tuto smlouvu přečetly, jejímu obsahu porozuměly a na důkaz toho připojují své podpis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Brně dne ………………………………   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                                           ……………………………………………………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azítko a podpis kupujícího</w:t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highlight w:val="yellow"/>
        </w:rPr>
        <w:t>Razítko a podpis prodávajícího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. Lukáš Richter, ředitel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cs="Tahoma"/>
      </w:rPr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5386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slovanChar">
    <w:name w:val="(3) číslované Char"/>
    <w:basedOn w:val="Normal"/>
    <w:qFormat/>
    <w:pPr>
      <w:numPr>
        <w:ilvl w:val="0"/>
        <w:numId w:val="1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3:00Z</dcterms:created>
  <dc:creator>Renata</dc:creator>
  <dc:description/>
  <cp:keywords/>
  <dc:language>en-US</dc:language>
  <cp:lastModifiedBy>Richter Lukáš</cp:lastModifiedBy>
  <dcterms:modified xsi:type="dcterms:W3CDTF">2023-08-09T12:38:00Z</dcterms:modified>
  <cp:revision>12</cp:revision>
  <dc:subject/>
  <dc:title/>
</cp:coreProperties>
</file>