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/>
              <w:t xml:space="preserve">Dodávka 20 ks notebooků  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7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3-08-10T11:57:00Z</dcterms:modified>
  <cp:revision>2</cp:revision>
  <dc:subject/>
  <dc:title/>
</cp:coreProperties>
</file>