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Dodávka 20 ks notebooků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39E06-C118-4E93-9766-3F8891453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5</Words>
  <Characters>8295</Characters>
  <CharactersWithSpaces>9681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3-08-1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