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235 311 90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235 311 90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cs-CZ"/>
        </w:rPr>
        <w:t>objednavkyczechdiasorin@dhl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11. 8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78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50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β2 - Microglobulin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c IgM                         (5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e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 H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2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HBsAg Quant (20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2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HCV 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C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N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A-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ZV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60L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Z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2124" w:firstLine="1278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5:00Z</dcterms:created>
  <dc:creator>Ing. KOTRLA Rostislav</dc:creator>
  <dc:description/>
  <cp:keywords/>
  <dc:language>en-US</dc:language>
  <cp:lastModifiedBy>KŮSTOVÁ Ivana</cp:lastModifiedBy>
  <dcterms:modified xsi:type="dcterms:W3CDTF">2023-08-11T08:45:00Z</dcterms:modified>
  <cp:revision>2</cp:revision>
  <dc:subject/>
  <dc:title/>
</cp:coreProperties>
</file>