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cs-CZ"/>
        </w:rPr>
        <w:t>ROCHE s.r.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gnostics Division – oddělení logisti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Futurama Business Park Bld 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Sokolovská 685 / 136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186 00 PRAHA  8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tel. : 220 382 562, …564-6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fax : 220 382 595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e-mail : prague.objednavkydia@roche.co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ab/>
        <w:t>dne 14. 8. 2023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79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3.</w:t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both"/>
        <w:outlineLvl w:val="0"/>
        <w:rPr>
          <w:rFonts w:ascii="Times New Roman" w:hAnsi="Times New Roman" w:eastAsia="Times New Roman" w:cs="Times New Roman"/>
          <w:kern w:val="0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(naše ev. č. smlouvy: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 xml:space="preserve">119-16 </w:t>
      </w:r>
      <w:r>
        <w:rPr>
          <w:rFonts w:eastAsia="Times New Roman" w:cs="Times New Roman" w:ascii="Times New Roman" w:hAnsi="Times New Roman"/>
          <w:bCs/>
          <w:kern w:val="0"/>
          <w:szCs w:val="24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>183-20</w:t>
      </w: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7100"/>
        <w:gridCol w:w="1134"/>
      </w:tblGrid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917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1 Rinse Solution     (2 × 185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925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2 Fluid Pack           (1 pck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933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3 Fluid Pack           (1 pck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8496609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RAK  (100 test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8496641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RAK Calibrat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7126972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CC  (100 test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7126999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CC Calibrat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9315268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roBNP G2 Elecsys cobas e 100 testů V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>Komerční banka  Hodonín, číslo účtu: 12038671/0100, IČO : 00226912, DIČ: CZ002269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 +420 518 601 720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2" w:footer="53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518 614 176</w:t>
      <w:tab/>
      <w:t>č. účtu: 12038671/0100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04:00Z</dcterms:created>
  <dc:creator>Ing. KOTRLA Rostislav</dc:creator>
  <dc:description/>
  <cp:keywords/>
  <dc:language>en-US</dc:language>
  <cp:lastModifiedBy>KŮSTOVÁ Ivana</cp:lastModifiedBy>
  <cp:lastPrinted>2023-08-14T13:09:00Z</cp:lastPrinted>
  <dcterms:modified xsi:type="dcterms:W3CDTF">2023-08-14T11:54:00Z</dcterms:modified>
  <cp:revision>6</cp:revision>
  <dc:subject/>
  <dc:title/>
</cp:coreProperties>
</file>