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9"/>
          <w:szCs w:val="19"/>
        </w:rPr>
        <w:t>MGVIVA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>Křenova 438/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>162 00 Praha 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yřizuje/linka</w:t>
        <w:tab/>
        <w:tab/>
        <w:tab/>
        <w:tab/>
        <w:tab/>
        <w:tab/>
        <w:tab/>
        <w:t xml:space="preserve">      </w:t>
        <w:tab/>
        <w:tab/>
        <w:tab/>
        <w:t xml:space="preserve">  Kyjov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11.08.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JEDNÁVKA č. 128/23/Šev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0" w:after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le cenové nabídky č. 44-3-0000145 u Vás objednáváme opravu morcelátoru typ: 2370, </w:t>
        <w:br/>
        <w:t>vč 7028U1405R z gynekologických operačních sálů za celkovou cenu 128 843,00 Kč bez DPH.</w:t>
      </w:r>
    </w:p>
    <w:p>
      <w:pPr>
        <w:pStyle w:val="Normal"/>
        <w:spacing w:before="0" w:after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0" w:after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místo plnění: Nemocnice Kyjov, příspěvková organizace, Strážovská 1247/22, 697 01 Kyjov</w:t>
      </w:r>
    </w:p>
    <w:p>
      <w:pPr>
        <w:pStyle w:val="Normal"/>
        <w:spacing w:before="0" w:after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působ úhrady: faktur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edno vyhotovení objednávky nám potvrzené vraťte prosím obratem zpět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mluvní strany souhlasí s poskytnutím informací o smlouvě v rozsahu zákona o svobodném přístupu k informacím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Dále zhotovitel prohlašuje, že byl seznámen se skutečností, že tato smlouva a s ní spojené dokumenty budou zveřejněny na adrese </w:t>
      </w:r>
      <w:hyperlink r:id="rId2">
        <w:r>
          <w:rPr>
            <w:rStyle w:val="InternetLink"/>
            <w:bCs/>
            <w:sz w:val="21"/>
            <w:szCs w:val="21"/>
          </w:rPr>
          <w:t>https://zakazky.krajbezkorupce.cz</w:t>
        </w:r>
      </w:hyperlink>
      <w:r>
        <w:rPr>
          <w:bCs/>
          <w:sz w:val="21"/>
          <w:szCs w:val="21"/>
        </w:rPr>
        <w:t xml:space="preserve"> s čímž výslovně souhlasí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emocnice Kyjov, příspěvková organizace</w:t>
        <w:tab/>
        <w:t>MGVIVA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trážovská 1247/22, 697 01 Kyjov</w:t>
        <w:tab/>
        <w:t>Křenova 438/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162 00 Praha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>..</w:t>
        <w:tab/>
        <w:t>………………………………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dne 11.08.2023                  podpis příkazce operace …………………………………..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ce rozpočtu na základě předložených dokladů prohlašuje, že prověřil soulad a správnost připravované operace dle Vyhlášky č. 416/2004 Sb. (§ 13 odst. 4,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dne 11.08.2023                  podpis správce rozpočtu …………………………………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518 601 111</w:t>
      <w:tab/>
      <w:t xml:space="preserve">  Bank. spojení: KB Hodonín</w:t>
      <w:tab/>
      <w:t>IČO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518 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9:00Z</dcterms:created>
  <dc:creator>Igor Kalix</dc:creator>
  <dc:description/>
  <dc:language>en-US</dc:language>
  <cp:lastModifiedBy>KŮSTOVÁ Ivana</cp:lastModifiedBy>
  <cp:lastPrinted>2016-09-15T11:31:00Z</cp:lastPrinted>
  <dcterms:modified xsi:type="dcterms:W3CDTF">2023-08-16T05:23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