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3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Gastronádoby a příslušenství pro převoz jídel – výdejna jídel Břeclav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Gymnázium a Jazyková škola s právem státní jazykové zkoušky Břeclav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roba, obchod a služby neuvedené v 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gastro vybavení, hodnota každé zakázky v Kč bez DPH činila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0878985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B3D00-E5EC-4C44-B5B0-AC689CB27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536</Words>
  <Characters>9066</Characters>
  <CharactersWithSpaces>105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1:00Z</dcterms:created>
  <dc:creator>Cejiza, s.r.o.</dc:creator>
  <dc:description/>
  <dc:language>en-US</dc:language>
  <cp:lastModifiedBy>hospodarka</cp:lastModifiedBy>
  <dcterms:modified xsi:type="dcterms:W3CDTF">2023-08-16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