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Výše uvedené smluvní strany spolu uzavírají smlouvu o provádění pozáručních oprav a bezpečnostně technických kontrol (společně též servis, servisní práce, BTK) mycí a dezinfekční automaty</w:t>
      </w:r>
      <w:r>
        <w:rPr>
          <w:rFonts w:cs="Arial" w:ascii="Arial" w:hAnsi="Arial"/>
          <w:highlight w:val="yellow"/>
        </w:rPr>
        <w:t>…………………</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 oddělení zdravotnické přístrojov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270708"/>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______</w:t>
    </w:r>
  </w:p>
  <w:p>
    <w:pPr>
      <w:pStyle w:val="Header"/>
      <w:tabs>
        <w:tab w:val="clear" w:pos="9071"/>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3b5a60"/>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820</Words>
  <Characters>10913</Characters>
  <CharactersWithSpaces>12708</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6:00Z</dcterms:created>
  <dc:creator>Martin Zizka</dc:creator>
  <dc:description/>
  <dc:language>en-US</dc:language>
  <cp:lastModifiedBy>Zdeněk Morávek</cp:lastModifiedBy>
  <cp:lastPrinted>2022-12-12T07:02:00Z</cp:lastPrinted>
  <dcterms:modified xsi:type="dcterms:W3CDTF">2023-08-17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