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3"/>
        <w:gridCol w:w="3719"/>
        <w:gridCol w:w="5033"/>
        <w:gridCol w:w="673"/>
        <w:gridCol w:w="12"/>
      </w:tblGrid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bookmarkStart w:id="0" w:name="_Hlk133349194"/>
            <w:bookmarkStart w:id="1" w:name="_bookmark34"/>
            <w:bookmarkEnd w:id="1"/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oč. č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1. část: ZALEPOVACÍ PLENKOVÉ KALHOTKY PRO DOSPĚLÉ (tolerance u velikostí je +/- 10%)</w:t>
            </w:r>
          </w:p>
        </w:tc>
        <w:tc>
          <w:tcPr>
            <w:tcW w:w="5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opis způsobu hodnocení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Bod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barevná nebo jiná odlišnost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ascii="Times New Roman" w:hAnsi="Times New Roman"/>
              </w:rPr>
              <w:t xml:space="preserve"> kalhotky se barevně nebo jiným viditelným způsobem liší podle účelu (velikost, savost)</w:t>
            </w:r>
          </w:p>
        </w:tc>
        <w:tc>
          <w:tcPr>
            <w:tcW w:w="5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Výrazné a přehledné rozlišení jednotlivých druhů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Rozlišení jednotlivých druh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Bez rozlišení jednotlivých druhů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 xml:space="preserve">savost jádra zalepovacích kalhotek </w:t>
            </w:r>
            <w:r>
              <w:rPr>
                <w:rFonts w:eastAsia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8 hodin dle standardu péče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Únik moči mimo kalhotky </w:t>
            </w:r>
            <w:r>
              <w:rPr>
                <w:rFonts w:eastAsia="Times New Roman" w:ascii="Times New Roman" w:hAnsi="Times New Roman"/>
                <w:b/>
                <w:bCs/>
              </w:rPr>
              <w:t>ojediněle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Únik moči mimo kalhotky </w:t>
            </w:r>
            <w:r>
              <w:rPr>
                <w:rFonts w:eastAsia="Times New Roman" w:ascii="Times New Roman" w:hAnsi="Times New Roman"/>
                <w:b/>
                <w:bCs/>
              </w:rPr>
              <w:t>ča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Únik moči mimo kalhotky </w:t>
            </w:r>
            <w:r>
              <w:rPr>
                <w:rFonts w:eastAsia="Times New Roman" w:ascii="Times New Roman" w:hAnsi="Times New Roman"/>
                <w:b/>
                <w:bCs/>
              </w:rPr>
              <w:t>velmi často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rodyšnost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prodyšnost kalhotek při kontaktu s kůží po celou dobu použití, kožní reakc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ovrch kůže je bez reakce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a povrchu kůže jsou mírné známky reakce (svědění, drobné změny na kůži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a povrchu kůže jsou výrazné známky reakce (zarudnutí, exantém.)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řiléhavost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anatomický tvar a elasticita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alhotky obepínají boky a pas, elastické zakončení kolem stehen nepropouští moč mimo.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alhotky obepínají boky a pas, elastické zakončení kolem stehen propouští moč mimo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alhotky neobepínají boky a pas, elastické zakončení kolem stehen propouští moč mimo.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fixace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flexibilita, opakované odlepení a zalepení lepítka/suchého zipu min. 3x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chopnost opakovaného rozlepení (min. 3x) s možností fixace na jiném než původním místě.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chopnost opakovaného rozlepení (min. 3x) s možností fixace pouze na původním míst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chopnost opakovaného rozlepení s možností fixace (méně než 3x).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celistvost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zda plena zůstává celá během používání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ěhem používání zůstávají kalhotky celistvé u všech testovaných pacientů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ěhem používání dochází k roztržení kalhotek u každého testovaného pacienta (max. 1x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ěhem používání dochází k roztržení kalhotek (více než 1x) u jednoho testovaného pacienta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funkce absorbentu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zda a</w:t>
            </w:r>
            <w:r>
              <w:rPr>
                <w:rFonts w:eastAsia="Times New Roman" w:ascii="Times New Roman" w:hAnsi="Times New Roman"/>
              </w:rPr>
              <w:t>bsorbent mění tekutinu na gel nebo jinou pevnou konzistenci.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bsorbent zcela mění tekutinu na gel nebo jinou pevnou konzistenci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bsorbent mění částečně tekutinu na gel nebo jinou pevnou konzistenc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bsorbent nemění tekutinu na gel nebo jinou pevnou konzistenci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neutralizace zápachu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ostačující neutralizace zápachu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Částečná neutralizace zápachu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edostačující neutralizace zápachu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funkční indikátor vlhkosti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bez nutnosti rozbalení pomůcky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Indikátor vlhkosti reaguje odpovídajícím způsobem na změnu množství moči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Indikátor vlhkosti nereaguje odpovídajícím způsobem na změnu množství moč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alhotky nemají funkční indikátor vlhkosti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2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Maximální počet bodů</w:t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bookmarkStart w:id="2" w:name="_Hlk133349194"/>
            <w:r>
              <w:rPr>
                <w:rFonts w:eastAsia="Times New Roman" w:ascii="Times New Roman" w:hAnsi="Times New Roman"/>
                <w:b/>
                <w:color w:val="000000"/>
              </w:rPr>
              <w:t>90</w:t>
            </w:r>
            <w:bookmarkEnd w:id="2"/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oč. č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</w:t>
            </w:r>
            <w:r>
              <w:rPr>
                <w:rFonts w:cs="Calibri"/>
                <w:b/>
                <w:bCs/>
              </w:rPr>
              <w:t>2. část: ZALEPOVACÍ PLENKOVÉ KALHOTKY S ELASTICKÝM PÁSEM PRO DOSPĚLÉ (tolerance u velikostí je +/- 10%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5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opis způsobu hodnocení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Bod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barevná nebo jiná odlišnost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ascii="Times New Roman" w:hAnsi="Times New Roman"/>
              </w:rPr>
              <w:t xml:space="preserve"> kalhotky se barevně nebo jiným viditelným způsobem liší podle účelu (velikost, savost)</w:t>
            </w:r>
          </w:p>
        </w:tc>
        <w:tc>
          <w:tcPr>
            <w:tcW w:w="5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Výrazné a přehledné rozlišení jednotlivých druhů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Rozlišení jednotlivých druh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Bez rozlišení jednotlivých druhů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 xml:space="preserve">savost jádra zalepovacích kalhotek </w:t>
            </w:r>
            <w:r>
              <w:rPr>
                <w:rFonts w:eastAsia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8 hodin dle standardu péče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Únik moči mimo kalhotky </w:t>
            </w:r>
            <w:r>
              <w:rPr>
                <w:rFonts w:eastAsia="Times New Roman" w:ascii="Times New Roman" w:hAnsi="Times New Roman"/>
                <w:b/>
                <w:bCs/>
              </w:rPr>
              <w:t>ojediněle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Únik moči mimo kalhotky </w:t>
            </w:r>
            <w:r>
              <w:rPr>
                <w:rFonts w:eastAsia="Times New Roman" w:ascii="Times New Roman" w:hAnsi="Times New Roman"/>
                <w:b/>
                <w:bCs/>
              </w:rPr>
              <w:t>ča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Únik moči mimo kalhotky </w:t>
            </w:r>
            <w:r>
              <w:rPr>
                <w:rFonts w:eastAsia="Times New Roman" w:ascii="Times New Roman" w:hAnsi="Times New Roman"/>
                <w:b/>
                <w:bCs/>
              </w:rPr>
              <w:t>velmi často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rodyšnost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prodyšnost kalhotek při kontaktu s kůží po celou dobu použití, kožní reakc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ovrch kůže je bez reakce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a povrchu kůže jsou mírné známky reakce (svědění, drobné změny na kůži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a povrchu kůže jsou výrazné známky reakce (zarudnutí, exantém.)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řiléhavost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anatomický tvar a elasticita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alhotky obepínají boky a pas, elastické zakončení kolem stehen nepropouští moč mimo.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alhotky obepínají boky a pas, elastické zakončení kolem stehen propouští moč mimo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alhotky neobepínají boky a pas, elastické zakončení kolem stehen propouští moč mimo.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fixace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flexibilita, opakované odlepení a zalepení lepítka/suchého zipu min. 3x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chopnost opakovaného rozlepení (min. 3x) s možností fixace na jiném než původním místě.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chopnost opakovaného rozlepení (min. 3x) s možností fixace pouze na původním míst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chopnost opakovaného rozlepení s možností fixace (méně než 3x).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celistvost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zda plena zůstává celá během používání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ěhem používání zůstávají kalhotky celistvé u všech testovaných pacientů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ěhem používání dochází k roztržení kalhotek u každého testovaného pacienta (max. 1x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ěhem používání dochází k roztržení kalhotek (více než 1x) u jednoho testovaného pacienta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funkce absorbentu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zda a</w:t>
            </w:r>
            <w:r>
              <w:rPr>
                <w:rFonts w:eastAsia="Times New Roman" w:ascii="Times New Roman" w:hAnsi="Times New Roman"/>
              </w:rPr>
              <w:t>bsorbent mění tekutinu na gel nebo jinou pevnou konzistenci.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bsorbent zcela mění tekutinu na gel nebo jinou pevnou konzistenci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bsorbent mění částečně tekutinu na gel nebo jinou pevnou konzistenc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bsorbent nemění tekutinu na gel nebo jinou pevnou konzistenci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neutralizace zápachu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ostačující neutralizace zápachu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Částečná neutralizace zápachu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edostačující neutralizace zápachu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9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funkční indikátor vlhkosti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bez nutnosti rozbalení pomůcky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Indikátor vlhkosti reaguje odpovídajícím způsobem na změnu množství moči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Indikátor vlhkosti nereaguje odpovídajícím způsobem na změnu množství moč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alhotky nemají funkční indikátor vlhkosti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3719" w:type="dxa"/>
            <w:vMerge w:val="restart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ružnost elastického pásu</w:t>
            </w:r>
          </w:p>
        </w:tc>
        <w:tc>
          <w:tcPr>
            <w:tcW w:w="5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řizpůsobí se postavě pacienta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Částečně se přizpůsobí postavě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epřizpůsobí se postavě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2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Maximální počet bodů</w:t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3"/>
        <w:gridCol w:w="3719"/>
        <w:gridCol w:w="5033"/>
        <w:gridCol w:w="673"/>
        <w:gridCol w:w="12"/>
      </w:tblGrid>
      <w:tr>
        <w:trPr>
          <w:trHeight w:val="3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oč. č.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</w:t>
            </w:r>
            <w:r>
              <w:rPr>
                <w:rFonts w:cs="Calibri"/>
                <w:b/>
                <w:bCs/>
              </w:rPr>
              <w:t>3. část: NATAHOVACÍ PLENKOVÉ KALHOTKY PRO DOSPĚLÉ (tolerance u velikostí je +/- 10%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5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opis způsobu hodnocení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Bod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barevná nebo jiná odlišnost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ascii="Times New Roman" w:hAnsi="Times New Roman"/>
              </w:rPr>
              <w:t xml:space="preserve"> kalhotky se barevně nebo jiným viditelným způsobem liší podle účelu (velikost, savost)</w:t>
            </w:r>
          </w:p>
        </w:tc>
        <w:tc>
          <w:tcPr>
            <w:tcW w:w="5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Výrazné a přehledné rozlišení jednotlivých druhů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Rozlišení jednotlivých druh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Bez rozlišení jednotlivých druhů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 xml:space="preserve">savost jádra natahovacích kalhotek </w:t>
            </w:r>
            <w:r>
              <w:rPr>
                <w:rFonts w:eastAsia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>8 hodin dle stand. péče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Únik moči mimo kalhotky </w:t>
            </w:r>
            <w:r>
              <w:rPr>
                <w:rFonts w:eastAsia="Times New Roman" w:ascii="Times New Roman" w:hAnsi="Times New Roman"/>
                <w:b/>
                <w:bCs/>
              </w:rPr>
              <w:t>ojediněle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Únik moči mimo kalhotky </w:t>
            </w:r>
            <w:r>
              <w:rPr>
                <w:rFonts w:eastAsia="Times New Roman" w:ascii="Times New Roman" w:hAnsi="Times New Roman"/>
                <w:b/>
                <w:bCs/>
              </w:rPr>
              <w:t>ča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Únik moči mimo kalhotky </w:t>
            </w:r>
            <w:r>
              <w:rPr>
                <w:rFonts w:eastAsia="Times New Roman" w:ascii="Times New Roman" w:hAnsi="Times New Roman"/>
                <w:b/>
                <w:bCs/>
              </w:rPr>
              <w:t>velmi často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rodyšnost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prodyšnost kalhotek při kontaktu s kůží po celou dobu použití, kožní reakc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ovrch kůže je bez reakce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a povrchu kůže jsou mírné známky reakce (svědění, drobné změny na kůži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a povrchu kůže jsou výrazné známky reakce (zarudnutí, exantém.)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řiléhavost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anatomický tvar a elasticita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alhotky obepínají boky a pas, elastické zakončení kolem stehen nepropouští moč mimo.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alhotky obepínají boky a pas, elastické zakončení kolem stehen propouští moč mimo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alhotky neobepínají boky a pas, elastické zakončení kolem stehen propouští moč mimo.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celistvost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zda plena zůstává celá během používání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ěhem používání zůstávají kalhotky celistvé u všech testovaných pacientů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ěhem používání dochází k roztržení kalhotek u každého testovaného pacienta (max. 1x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ěhem používání dochází k roztržení kalhotek (více než 1x) u jednoho testovaného pacienta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6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funkce absorbentu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zda a</w:t>
            </w:r>
            <w:r>
              <w:rPr>
                <w:rFonts w:eastAsia="Times New Roman" w:ascii="Times New Roman" w:hAnsi="Times New Roman"/>
              </w:rPr>
              <w:t>bsorbent mění tekutinu na gel nebo jinou pevnou konzistenci.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bsorbent zcela mění tekutinu na gel nebo jinou pevnou konzistenci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bsorbent mění částečně tekutinu na gel nebo jinou pevnou konzistenc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bsorbent nemění tekutinu na gel nebo jinou pevnou konzistenci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7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neutralizace zápachu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ostačující neutralizace zápachu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Částečná neutralizace zápachu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edostačující neutralizace zápachu</w:t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8</w:t>
            </w:r>
          </w:p>
        </w:tc>
        <w:tc>
          <w:tcPr>
            <w:tcW w:w="371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funkční indikátor vlhkosti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bez nutnosti rozbalení pomůcky</w:t>
            </w:r>
          </w:p>
        </w:tc>
        <w:tc>
          <w:tcPr>
            <w:tcW w:w="5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Indikátor vlhkosti reaguje odpovídajícím způsobem na změnu množství moči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Indikátor vlhkosti nereaguje odpovídajícím způsobem na změnu množství moč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alhotky nemají funkční indikátor vlhkosti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2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Maximální počet bodů</w:t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9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9"/>
        <w:gridCol w:w="3452"/>
        <w:gridCol w:w="4614"/>
        <w:gridCol w:w="673"/>
      </w:tblGrid>
      <w:tr>
        <w:trPr>
          <w:trHeight w:val="719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oč. č.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 část: INKONTINENČNÍ PODLOŽKY POD PACIENT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Popis způsobu hodnocení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Barevné rozlišení různých druhů savostí a označení dané velikosti na obalu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Výrazné a přehledné rozlišení jednotlivých druhů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Rozlišení jednotlivých druh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Bez rozlišení jednotlivých druhů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  <w:tc>
          <w:tcPr>
            <w:tcW w:w="3452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 xml:space="preserve">savost jádra </w:t>
            </w:r>
            <w:r>
              <w:rPr>
                <w:rFonts w:eastAsia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 xml:space="preserve"> 8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hod.</w:t>
            </w:r>
          </w:p>
        </w:tc>
        <w:tc>
          <w:tcPr>
            <w:tcW w:w="4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Únik moči na lůžko </w:t>
            </w:r>
            <w:r>
              <w:rPr>
                <w:rFonts w:eastAsia="Times New Roman" w:ascii="Times New Roman" w:hAnsi="Times New Roman"/>
                <w:b/>
                <w:bCs/>
              </w:rPr>
              <w:t>ojediněle</w:t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Únik moči na lůžko </w:t>
            </w:r>
            <w:r>
              <w:rPr>
                <w:rFonts w:eastAsia="Times New Roman" w:ascii="Times New Roman" w:hAnsi="Times New Roman"/>
                <w:b/>
                <w:bCs/>
              </w:rPr>
              <w:t>čas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4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Únik moči na lůžko </w:t>
            </w:r>
            <w:r>
              <w:rPr>
                <w:rFonts w:eastAsia="Times New Roman" w:ascii="Times New Roman" w:hAnsi="Times New Roman"/>
                <w:b/>
                <w:bCs/>
              </w:rPr>
              <w:t>velmi často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  <w:tc>
          <w:tcPr>
            <w:tcW w:w="3452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Neklouzavá spodní vrstva podložky</w:t>
            </w:r>
          </w:p>
        </w:tc>
        <w:tc>
          <w:tcPr>
            <w:tcW w:w="4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4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4</w:t>
            </w:r>
          </w:p>
        </w:tc>
        <w:tc>
          <w:tcPr>
            <w:tcW w:w="3452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Nepropustnost spodní vrstvy podložky</w:t>
            </w:r>
          </w:p>
        </w:tc>
        <w:tc>
          <w:tcPr>
            <w:tcW w:w="4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4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5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  <w:tc>
          <w:tcPr>
            <w:tcW w:w="3452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  <w:t>celistvost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– savé jádro pomůcky se nedrolí a neshrnuje</w:t>
            </w:r>
          </w:p>
        </w:tc>
        <w:tc>
          <w:tcPr>
            <w:tcW w:w="4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4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73" w:type="dxa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  <w:rPr>
        <w:sz w:val="24"/>
        <w:i w:val="false"/>
        <w:szCs w:val="24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315"/>
        </w:tabs>
        <w:ind w:left="231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3c93"/>
    <w:pPr>
      <w:widowControl/>
      <w:bidi w:val="0"/>
      <w:spacing w:lineRule="auto" w:line="240" w:before="0" w:after="0"/>
      <w:jc w:val="left"/>
    </w:pPr>
    <w:rPr>
      <w:rFonts w:ascii="Calibri" w:hAnsi="Calibri" w:eastAsia="Batang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3c9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e23c9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23c9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e23c93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e23c9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e23c93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e23c93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</w:rPr>
  </w:style>
  <w:style w:type="paragraph" w:styleId="Heading8">
    <w:name w:val="Heading 8"/>
    <w:basedOn w:val="Normal"/>
    <w:next w:val="Normal"/>
    <w:link w:val="Nadpis8Char"/>
    <w:qFormat/>
    <w:rsid w:val="00e23c93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</w:rPr>
  </w:style>
  <w:style w:type="paragraph" w:styleId="Heading9">
    <w:name w:val="Heading 9"/>
    <w:basedOn w:val="Normal"/>
    <w:next w:val="Normal"/>
    <w:link w:val="Nadpis9Char"/>
    <w:qFormat/>
    <w:rsid w:val="00e23c9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3c93"/>
    <w:rPr>
      <w:rFonts w:ascii="Arial" w:hAnsi="Arial" w:eastAsia="Batang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23c93"/>
    <w:rPr>
      <w:rFonts w:ascii="Arial" w:hAnsi="Arial" w:eastAsia="Batang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23c93"/>
    <w:rPr>
      <w:rFonts w:ascii="Arial" w:hAnsi="Arial" w:eastAsia="Batang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23c93"/>
    <w:rPr>
      <w:rFonts w:ascii="Times New Roman" w:hAnsi="Times New Roman" w:eastAsia="Batang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23c93"/>
    <w:rPr>
      <w:rFonts w:ascii="Calibri" w:hAnsi="Calibri" w:eastAsia="Batang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23c93"/>
    <w:rPr>
      <w:rFonts w:ascii="Times New Roman" w:hAnsi="Times New Roman" w:eastAsia="Batang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e23c93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e23c93"/>
    <w:rPr>
      <w:rFonts w:ascii="Times New Roman" w:hAnsi="Times New Roman" w:eastAsia="Batang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e23c93"/>
    <w:rPr>
      <w:rFonts w:ascii="Arial" w:hAnsi="Arial" w:eastAsia="Batang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3c93"/>
    <w:rPr>
      <w:rFonts w:ascii="Calibri" w:hAnsi="Calibri" w:eastAsia="Batang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e23c93"/>
    <w:rPr/>
  </w:style>
  <w:style w:type="character" w:styleId="Normal1Char" w:customStyle="1">
    <w:name w:val="Normal 1 Char"/>
    <w:link w:val="Normal1"/>
    <w:qFormat/>
    <w:rsid w:val="00e23c93"/>
    <w:rPr>
      <w:rFonts w:ascii="Times New Roman" w:hAnsi="Times New Roman" w:eastAsia="Batang" w:cs="Times New Roman"/>
      <w:szCs w:val="20"/>
    </w:rPr>
  </w:style>
  <w:style w:type="character" w:styleId="InternetLink">
    <w:name w:val="Hyperlink"/>
    <w:uiPriority w:val="99"/>
    <w:rsid w:val="00e23c9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e23c93"/>
    <w:rPr>
      <w:rFonts w:ascii="Calibri" w:hAnsi="Calibri" w:eastAsia="Batang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23c93"/>
    <w:rPr>
      <w:rFonts w:ascii="Times New Roman" w:hAnsi="Times New Roman" w:eastAsia="Batang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e23c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e23c93"/>
    <w:rPr>
      <w:rFonts w:ascii="Tahoma" w:hAnsi="Tahoma" w:eastAsia="Batang" w:cs="Tahoma"/>
      <w:sz w:val="16"/>
      <w:szCs w:val="16"/>
      <w:lang w:eastAsia="cs-CZ"/>
    </w:rPr>
  </w:style>
  <w:style w:type="character" w:styleId="Annotationreference">
    <w:name w:val="annotation reference"/>
    <w:semiHidden/>
    <w:qFormat/>
    <w:rsid w:val="00e23c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23c93"/>
    <w:rPr>
      <w:rFonts w:ascii="Calibri" w:hAnsi="Calibri" w:eastAsia="Batang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23c93"/>
    <w:rPr>
      <w:rFonts w:ascii="Calibri" w:hAnsi="Calibri" w:eastAsia="Batang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qFormat/>
    <w:rsid w:val="00e23c93"/>
    <w:rPr>
      <w:rFonts w:ascii="Calibri" w:hAnsi="Calibri" w:eastAsia="Batang" w:cs="Times New Roman"/>
      <w:sz w:val="20"/>
      <w:szCs w:val="20"/>
      <w:lang w:eastAsia="cs-CZ"/>
    </w:rPr>
  </w:style>
  <w:style w:type="character" w:styleId="EndnoteCharacters">
    <w:name w:val="Endnote Characters"/>
    <w:qFormat/>
    <w:rsid w:val="00e23c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rsid w:val="00e23c93"/>
    <w:rPr>
      <w:color w:val="800080"/>
      <w:u w:val="single"/>
    </w:rPr>
  </w:style>
  <w:style w:type="character" w:styleId="ZkladntextChar" w:customStyle="1">
    <w:name w:val="Základní text Char"/>
    <w:basedOn w:val="DefaultParagraphFont"/>
    <w:qFormat/>
    <w:rsid w:val="00e23c93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e23c93"/>
    <w:rPr>
      <w:rFonts w:ascii="Cambria" w:hAnsi="Cambria" w:eastAsia="Batang"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e23c93"/>
    <w:rPr>
      <w:rFonts w:ascii="Calibri" w:hAnsi="Calibri" w:eastAsia="Batang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e23c93"/>
    <w:rPr>
      <w:rFonts w:ascii="Calibri" w:hAnsi="Calibri" w:eastAsia="Batang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23c93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23c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 w:customStyle="1">
    <w:name w:val="Normal 1"/>
    <w:basedOn w:val="Normal"/>
    <w:link w:val="Normal1Char"/>
    <w:qFormat/>
    <w:rsid w:val="00e23c93"/>
    <w:pPr>
      <w:spacing w:before="120" w:after="120"/>
      <w:ind w:left="880" w:hanging="0"/>
      <w:jc w:val="both"/>
    </w:pPr>
    <w:rPr>
      <w:rFonts w:ascii="Times New Roman" w:hAnsi="Times New Roman"/>
      <w:sz w:val="22"/>
      <w:szCs w:val="20"/>
      <w:lang w:eastAsia="en-US"/>
    </w:rPr>
  </w:style>
  <w:style w:type="paragraph" w:styleId="SeznamPloh2" w:customStyle="1">
    <w:name w:val="Seznam_Příloh 2"/>
    <w:basedOn w:val="Normal"/>
    <w:qFormat/>
    <w:rsid w:val="00e23c93"/>
    <w:pPr>
      <w:numPr>
        <w:ilvl w:val="1"/>
        <w:numId w:val="2"/>
      </w:numPr>
      <w:spacing w:before="120" w:after="120"/>
    </w:pPr>
    <w:rPr>
      <w:rFonts w:ascii="Times New Roman" w:hAnsi="Times New Roman"/>
      <w:bCs/>
      <w:sz w:val="22"/>
      <w:szCs w:val="22"/>
      <w:lang w:eastAsia="en-US"/>
    </w:rPr>
  </w:style>
  <w:style w:type="paragraph" w:styleId="Seznamploh" w:customStyle="1">
    <w:name w:val="Seznam_příloh"/>
    <w:basedOn w:val="Normal"/>
    <w:qFormat/>
    <w:rsid w:val="00e23c93"/>
    <w:pPr>
      <w:numPr>
        <w:ilvl w:val="0"/>
        <w:numId w:val="2"/>
      </w:numPr>
      <w:spacing w:before="120" w:after="120"/>
    </w:pPr>
    <w:rPr>
      <w:rFonts w:ascii="Times New Roman" w:hAnsi="Times New Roman"/>
      <w:bCs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e23c93"/>
    <w:pPr>
      <w:tabs>
        <w:tab w:val="clear" w:pos="708"/>
        <w:tab w:val="left" w:pos="960" w:leader="none"/>
        <w:tab w:val="right" w:pos="9062" w:leader="dot"/>
      </w:tabs>
      <w:ind w:left="993" w:hanging="633"/>
    </w:pPr>
    <w:rPr/>
  </w:style>
  <w:style w:type="paragraph" w:styleId="Contents1">
    <w:name w:val="TOC 1"/>
    <w:basedOn w:val="Normal"/>
    <w:next w:val="Normal"/>
    <w:autoRedefine/>
    <w:uiPriority w:val="39"/>
    <w:rsid w:val="00e23c93"/>
    <w:pPr>
      <w:tabs>
        <w:tab w:val="clear" w:pos="708"/>
        <w:tab w:val="left" w:pos="360" w:leader="none"/>
        <w:tab w:val="right" w:pos="9062" w:leader="dot"/>
      </w:tabs>
      <w:ind w:left="360" w:hanging="360"/>
    </w:pPr>
    <w:rPr/>
  </w:style>
  <w:style w:type="paragraph" w:styleId="Header">
    <w:name w:val="Header"/>
    <w:basedOn w:val="Normal"/>
    <w:link w:val="ZhlavChar"/>
    <w:rsid w:val="00e23c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e23c93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e23c9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e23c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e23c93"/>
    <w:pPr/>
    <w:rPr>
      <w:b/>
      <w:bCs/>
    </w:rPr>
  </w:style>
  <w:style w:type="paragraph" w:styleId="Odstavecseseznamem1" w:customStyle="1">
    <w:name w:val="Odstavec se seznamem1"/>
    <w:basedOn w:val="Normal"/>
    <w:qFormat/>
    <w:rsid w:val="00e23c93"/>
    <w:pPr>
      <w:widowControl w:val="false"/>
      <w:spacing w:before="0" w:after="0"/>
      <w:ind w:left="720" w:hanging="0"/>
      <w:contextualSpacing/>
    </w:pPr>
    <w:rPr>
      <w:rFonts w:ascii="Times New Roman" w:hAnsi="Times New Roman" w:eastAsia="Calibri"/>
      <w:sz w:val="20"/>
      <w:szCs w:val="20"/>
    </w:rPr>
  </w:style>
  <w:style w:type="paragraph" w:styleId="Revision">
    <w:name w:val="Revision"/>
    <w:uiPriority w:val="99"/>
    <w:semiHidden/>
    <w:qFormat/>
    <w:rsid w:val="00e23c93"/>
    <w:pPr>
      <w:widowControl/>
      <w:bidi w:val="0"/>
      <w:spacing w:lineRule="auto" w:line="240" w:before="0" w:after="0"/>
      <w:jc w:val="left"/>
    </w:pPr>
    <w:rPr>
      <w:rFonts w:ascii="Calibri" w:hAnsi="Calibri" w:eastAsia="Batang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Titre4" w:customStyle="1">
    <w:name w:val="titre4"/>
    <w:basedOn w:val="Normal"/>
    <w:qFormat/>
    <w:rsid w:val="00e23c93"/>
    <w:pPr>
      <w:numPr>
        <w:ilvl w:val="0"/>
        <w:numId w:val="3"/>
      </w:numPr>
      <w:tabs>
        <w:tab w:val="clear" w:pos="708"/>
        <w:tab w:val="decimal" w:pos="357" w:leader="none"/>
      </w:tabs>
      <w:ind w:left="357" w:hanging="357"/>
    </w:pPr>
    <w:rPr>
      <w:rFonts w:ascii="Arial" w:hAnsi="Arial"/>
      <w:b/>
      <w:szCs w:val="20"/>
      <w:lang w:val="en-GB" w:eastAsia="en-US"/>
    </w:rPr>
  </w:style>
  <w:style w:type="paragraph" w:styleId="Endnote">
    <w:name w:val="Endnote Text"/>
    <w:basedOn w:val="Normal"/>
    <w:link w:val="TextvysvtlivekChar"/>
    <w:rsid w:val="00e23c9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23c93"/>
    <w:pPr>
      <w:ind w:left="708" w:hanging="0"/>
    </w:pPr>
    <w:rPr/>
  </w:style>
  <w:style w:type="paragraph" w:styleId="Default" w:customStyle="1">
    <w:name w:val="Default"/>
    <w:qFormat/>
    <w:rsid w:val="00e23c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Contents3">
    <w:name w:val="TOC 3"/>
    <w:basedOn w:val="Normal"/>
    <w:next w:val="Normal"/>
    <w:autoRedefine/>
    <w:uiPriority w:val="39"/>
    <w:rsid w:val="00e23c93"/>
    <w:pPr>
      <w:tabs>
        <w:tab w:val="clear" w:pos="708"/>
        <w:tab w:val="left" w:pos="1418" w:leader="none"/>
        <w:tab w:val="right" w:pos="9062" w:leader="dot"/>
      </w:tabs>
      <w:ind w:left="1418" w:hanging="938"/>
    </w:pPr>
    <w:rPr/>
  </w:style>
  <w:style w:type="paragraph" w:styleId="Subtitle">
    <w:name w:val="Subtitle"/>
    <w:basedOn w:val="Normal"/>
    <w:link w:val="PodnadpisChar"/>
    <w:uiPriority w:val="99"/>
    <w:qFormat/>
    <w:rsid w:val="00e23c93"/>
    <w:pPr>
      <w:spacing w:before="240" w:after="120"/>
    </w:pPr>
    <w:rPr>
      <w:rFonts w:ascii="Cambria" w:hAnsi="Cambria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e23c93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e23c93"/>
    <w:pPr>
      <w:spacing w:before="0" w:after="120"/>
      <w:ind w:left="283" w:hanging="0"/>
    </w:pPr>
    <w:rPr/>
  </w:style>
  <w:style w:type="paragraph" w:styleId="CZodstavec" w:customStyle="1">
    <w:name w:val="CZ odstavec"/>
    <w:qFormat/>
    <w:rsid w:val="00e23c93"/>
    <w:pPr>
      <w:widowControl/>
      <w:numPr>
        <w:ilvl w:val="0"/>
        <w:numId w:val="4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StylCZervenPodtren" w:customStyle="1">
    <w:name w:val="Styl CZ červeně + Podtržení"/>
    <w:basedOn w:val="Normal"/>
    <w:qFormat/>
    <w:rsid w:val="00e23c93"/>
    <w:pPr>
      <w:spacing w:lineRule="auto" w:line="288"/>
      <w:jc w:val="both"/>
    </w:pPr>
    <w:rPr>
      <w:rFonts w:ascii="Century Gothic" w:hAnsi="Century Gothic" w:eastAsia="Calibri"/>
      <w:i/>
      <w:iCs/>
      <w:color w:val="FF0000"/>
      <w:sz w:val="20"/>
    </w:rPr>
  </w:style>
  <w:style w:type="paragraph" w:styleId="Nadpis11" w:customStyle="1">
    <w:name w:val="Nadpis 11"/>
    <w:basedOn w:val="Normal"/>
    <w:uiPriority w:val="1"/>
    <w:qFormat/>
    <w:rsid w:val="00e23c93"/>
    <w:pPr>
      <w:widowControl w:val="false"/>
      <w:ind w:left="722" w:hanging="567"/>
      <w:outlineLvl w:val="1"/>
    </w:pPr>
    <w:rPr>
      <w:rFonts w:ascii="Arial" w:hAnsi="Arial" w:eastAsia="Arial" w:cs="Arial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23c93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59</Words>
  <Characters>6841</Characters>
  <CharactersWithSpaces>79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11:00Z</dcterms:created>
  <dc:creator/>
  <dc:description/>
  <dc:language>en-US</dc:language>
  <cp:lastModifiedBy/>
  <dcterms:modified xsi:type="dcterms:W3CDTF">2023-06-04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