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artroskopická technika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1439119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A67C36-9AE0-4DED-8554-85C38F5C95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4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3T04:33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