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artroskopická technika“</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2642818"/>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26B122-E2C7-41D1-A7FD-8FC6D4162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3</Words>
  <Characters>2029</Characters>
  <CharactersWithSpaces>23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2:00Z</dcterms:created>
  <dc:creator>Vašková Martina</dc:creator>
  <dc:description/>
  <dc:language>en-US</dc:language>
  <cp:lastModifiedBy>Zdeněk Morávek</cp:lastModifiedBy>
  <cp:lastPrinted>2022-12-12T06:53:00Z</cp:lastPrinted>
  <dcterms:modified xsi:type="dcterms:W3CDTF">2023-06-13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