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r>
        <w:rPr>
          <w:rFonts w:cs="Arial" w:ascii="Arial" w:hAnsi="Arial"/>
          <w:b/>
        </w:rPr>
        <w:t>artroskopická technika</w:t>
      </w:r>
      <w:r>
        <w:rPr>
          <w:rFonts w:eastAsia="Cambria" w:cs="Arial" w:ascii="Arial" w:hAnsi="Arial"/>
          <w:b/>
          <w:bCs/>
        </w:rPr>
        <w:t>“</w:t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spacing w:lineRule="auto" w:line="276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je dodávka </w:t>
      </w:r>
      <w:r>
        <w:rPr>
          <w:rFonts w:cs="Arial" w:ascii="Arial" w:hAnsi="Arial"/>
          <w:bCs/>
          <w:sz w:val="20"/>
          <w:szCs w:val="20"/>
        </w:rPr>
        <w:t xml:space="preserve">artroskopické techniky s kompletním vybavením, viz níže uvedená specifikace. 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  <w:gridCol w:w="1133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MEROVÁ JEDNOTKA 2D, 1 ks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edicínský atest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2D technologi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nativní rozlišení kamery min. Full HD 1920x1080 pixel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ožnost napojení až 3 různých kamerových hlav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multioborové použití + min. 7 uživatelských módů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>
                <w:rFonts w:eastAsia="Cambria"/>
                <w:color w:val="000000"/>
              </w:rPr>
              <w:t>u každého uživatelského módu možnost nastavení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jas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ntrast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igitálního zoom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funkce zvýraznění okrajů obrazu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pokročilých obrazových nastavení u všech uživatelských módů: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zvýraznění tkáňových struktur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speciální zobrazovací algoritmus pro redukci kouř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>
                <w:rFonts w:eastAsia="Cambria"/>
                <w:color w:val="000000"/>
              </w:rPr>
              <w:t>funkce PoP (picture out of picture) – rozdělení displeje na dva obrazy (originální a upravený obraz se zobrazují současně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ideovýstupy min. 2 x 3G HD-SDI, 2 x DVI-D, HD-SDI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yvážení bílé barvy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utomatická regulace intenzity světla a jasu pro optimální zobrazení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31“ 4K monitor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stupy – min. 2 x DVI-D, 4 x 3G-SDI, 1 x Display Por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ntireflexní ochranné sk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UHD rozlišení 3840x2160 pixel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měr stran 16: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nastavení barevných mód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funkce nastavení dalších parametrů obrazu (kontrast, jas, atd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andard uchycení VESA 100 a VESA 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zorovací úhel 178“ (vertikálně i horizontálně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ntrast min. 1500: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as min. 350 cd/m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egrovaná úprava vstupního signálu na 4K zobra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abilní upevnění na ramenu fixně spojeném s endoskopickým vozík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 KAMEROVÁ HLAVA, 1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2D technolo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tivní Full HD rozlišení kamer 1920x1080 pixelů (progressive scan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technologie 3 CMOS senzo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ptický zoom, min. 2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igitální zoom, min. 2 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napojení do 3D/2D kamerové jednotky a samostatné 2D kamerové jednot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in. 4 ovládací a programovatelná tlačítka na kamerové hlavě, které je možné obsadit 8 libovolnými funkcemi (min. menu kamery, vyvážení bílé, nahrávání (statické snímky i video), digitální zoom a další 4 volitelné funk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ystém oddělitelné opti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 (ARTROSKOPICKÁ OPTIKA) VČETNĚ PŘÍSLUŠENSTVÍ, 6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HD op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hel pohledu 30“, průměr 4 mm, délka 175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větlovaný kabel, průměr 4,8 mm, délka min. 35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trokar se 2 kohouty, vč. tupého obturá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erilizační koš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 (ARTROSKOPICKÁ OPTIKA) VČETNĚ PŘÍSLUŠENSTVÍ, 2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HD optik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hel pohledu 30“, průměr 2,7 mm, délka 110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větlovaný kabel, průměr 4,8 mm, délka min. 250 c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trokar se 2 kohouty, vč. tupého obturá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terilizační košík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 SVĚTLA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LED technolog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edicínský ates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životnost min. 30 000 hod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lynulá regulace intenzity svět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zobrazení intenzity osvitu v % na displeji zdroje světl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automatické i manuální re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integrovaný tester propustnosti světlovaných kabelů, vč. použití ve sterilním pol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úplná kompatibilita se světlovanými kabely všech výrobců bez nutnosti přechodek/adaptérů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ovládání světla přímo z kamerové hlav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mé propojení s monitorem a kamerovou jednotkou pro optimální nastavení světelných podmínek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ROSKOPICKÁ DUÁLNÍ PUMPA S INTEGROVANÝM SHAVEREM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dvě peristaltické pumpy, které budou automaticky řídit tok tekutin pro kontinuální průplach kloubu při zachování nastaveného tla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integrovaná odsávací pumpa bude automaticky řídit jak odsávání z kanyly, tak shaveru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elektronického nastavení rozdílu výšky umístění pumpy versus výšky polohy pacien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astavení očekávané hodnoty tlaku přímo v klo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ožní pedál pro ovládání shaveru se samostatnými pedály pro směr dopředu, dozadu a oscila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tivace režimu pro akutní eliminaci krvácení a zvýšený průplach kloubu na shaverové rukojeti (automatické zvýšení tlaku a průtoku v kloubu o min. 50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ktivace režimu průplachu kloubu pro odstranění nečistot při zachování nastaveného tlaku v kloubu (automatické zvýšení průtok v kloubu o min. 50%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ipojení shaverového motoru, univerzálního pro všechny typy a velikosti fréz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ovládání</w:t>
            </w:r>
            <w:r>
              <w:rPr>
                <w:rFonts w:ascii="RotisSansSerif" w:hAnsi="RotisSansSerif"/>
              </w:rPr>
              <w:t xml:space="preserve"> </w:t>
            </w:r>
            <w:r>
              <w:rPr/>
              <w:t>shaveru přes nožní pedál, nebo tlačítky na shaverové rukojet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>
                <w:lang w:val="de-DE"/>
              </w:rPr>
            </w:pPr>
            <w:r>
              <w:rPr/>
              <w:t>oscilace 500 - 3 500 otáček/minu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jednosměrný provoz 500 - 10 000 otáček/minu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haverová rukojeť (</w:t>
            </w:r>
            <w:r>
              <w:rPr>
                <w:bCs/>
              </w:rPr>
              <w:t>součástí dodávky 6 ks</w:t>
            </w:r>
            <w:r>
              <w:rPr/>
              <w:t>) lehká, titanová, vysokorychlostní, universální pro všechny typy fréz – od průměru 2,0 mm pro malé klouby po průměr 5,5 mm pro výkony na velkých kloubech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nejvyšší </w:t>
            </w:r>
            <w:r>
              <w:rPr>
                <w:bCs/>
                <w:lang w:val="en-US"/>
              </w:rPr>
              <w:t>utahovací moment min. 160 mN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hmotnost </w:t>
            </w:r>
            <w:r>
              <w:rPr>
                <w:rFonts w:eastAsia="Arial-BoldMT"/>
                <w:bCs/>
              </w:rPr>
              <w:t xml:space="preserve">shaverové rukojeti max. </w:t>
            </w:r>
            <w:r>
              <w:rPr>
                <w:rFonts w:eastAsia="ArialMT"/>
              </w:rPr>
              <w:t>700 g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 6ks hadicových setů k pumpě, 2 balení fréz průměru 5,5 mm, 2 balení fréz průměru 4,2 mm, 2 balení fréz průměru 3,5 mm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POLÁRNÍ GENERÁTOR PRO ODSTRAŇOVÁNÍ MĚKKÝCH TKÁNÍ ARTROSKOPICKY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VII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bipolární přístroj pro odstraňování měkkých tkání artroskopicky, dále pro možnost koagulace a termální modifikace tkáně, maximální výkon 400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volitelné provozní režimy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aporiz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mbinovaný režim valorizace a koagulace s indikací teplot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koagula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acovní elektrody jsou nabízeny v průměrech a různých typech od 2,3mm po 4mm a jsou přímo určeny pro použití ve vodivých vyplachovacích roztocích jako např. běžného fyziologického roztoku nebo Ringerova roztoku s laktát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racovní elektrody jsou vybaveny odsáváním pro lepší vizualizaci v kloub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bezdrátový ovládací pedá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uzemňovací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íťový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možnost ovládání na rukojeti elektrody nebo nožním pedál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automaticky nastaví výkon potřebný pro udržování nastavené teploty hro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sníží na minimální hodnotu výkon nutný pro uchování vaporizační kapsy kolem aktivní elektrody v případě kontaktu elektrody s kov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řístroj zvukově signalizuje aktivování elektr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 xml:space="preserve">součástí dodávky </w:t>
            </w:r>
            <w:r>
              <w:rPr>
                <w:b/>
                <w:bCs/>
              </w:rPr>
              <w:t>6</w:t>
            </w:r>
            <w:r>
              <w:rPr/>
              <w:t xml:space="preserve"> balení elektrod, stranových s regulovaným odsáváním, průměr 3,5mm, příp. 4 m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firstLine="72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SKOPICKÝ VOZÍK, 1 ks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I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ozík pro medicínské využi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centrální vypínač s ochrannou proti přepět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ntistatická úprav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4 pojízdná kolečka, min. 2 z nich bržděn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pohyblivé, nastavitelné rameno pro uchycení primárního monitor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kamerové hlavy s oddělitelnou optiko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infuzních lahv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manipulační madl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eurolišt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držák a dokovací stanice ovládacího panelu záznamového zaříze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uzemňovací a síťové kabely ke všem dodaným přístrojů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centrální uzemňovací a síťový kabel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OSKOPICKÉ NÁSTRO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artroskopické ošetření defektů chrupavky, šídlo pro mikrofraktury v zahnutí 0°, nebo 25°, 40°, 60°, 90°-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nástroj pro artroskopické prošívání měkkých tkání s automatickým zachycením vlákna po prošití tkáně a jeho následným vytažením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sací punch, průměr 4,5-5,5mm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mpletní cílič pro dvoukanálovou techniku refixace kořene zadního rohu menisku k přesnému zacílení kostních kanálků pro suturu rotátorové manžety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kompletní cílič pro suturu rotátorové manžety k přesnému zacílení kostních kanálků pro suturu rotátorové manžety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úchopový graper 2,7mm pro měkké tkáně, rovný, konstrukce s krátkými čelistmi umožňují otevření v úzkém prostoru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pro ošetření zadního rohu menisku, "upbiter" s nízkoprofilovým hrotem, konstrukce s krátkými čelistmi umožňují otevření v úzkém prostoru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univerzální s hranatým resekčním oknem pro resekci tkání, "upbiter", nízkoprofilovaný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úchopový graper pro měkké tkáně, rovný, zubaté čelisti – 1 ku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univerzální s hranatým resekčním oknem pro resekci tkání, rovný "upbiter"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artroskopický punch pro ošetření zadního rohu menisku, rovný a designem "zobáku" na horní čelisti pro pomoc při zachycení tkáně – 2 kus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2"/>
        <w:gridCol w:w="1134"/>
        <w:gridCol w:w="2978"/>
      </w:tblGrid>
      <w:tr>
        <w:trPr>
          <w:trHeight w:val="680" w:hRule="exact"/>
          <w:cantSplit w:val="true"/>
        </w:trPr>
        <w:tc>
          <w:tcPr>
            <w:tcW w:w="6236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rilizační kontejnery, 8 ks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XI.</w:t>
            </w:r>
          </w:p>
        </w:tc>
      </w:tr>
      <w:tr>
        <w:trPr>
          <w:trHeight w:val="680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 xml:space="preserve">Obchodní název a typ nabízeného plnění: 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ana z eloxovaného hliník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vnitřní rozměr kontejnerové vany cca 260 x 260 x 150 mm – odpovídající normám E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8"/>
              <w:widowControl w:val="false"/>
              <w:numPr>
                <w:ilvl w:val="0"/>
                <w:numId w:val="6"/>
              </w:numPr>
              <w:ind w:left="885" w:right="170" w:hanging="885"/>
              <w:rPr/>
            </w:pPr>
            <w:r>
              <w:rPr/>
              <w:t>součástí dodávky každého kontejneru bude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víko sterilizačního kontejneru z eloxovaného hliníku až v 5 barvách, vč. PTFE filtrů pro opakované použití (validováno na min. 5000 sterilizačních cyklů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7"/>
              <w:widowControl w:val="false"/>
              <w:numPr>
                <w:ilvl w:val="1"/>
                <w:numId w:val="6"/>
              </w:numPr>
              <w:ind w:left="885" w:right="170" w:hanging="885"/>
              <w:jc w:val="left"/>
              <w:rPr/>
            </w:pPr>
            <w:r>
              <w:rPr/>
              <w:t>síto do kontejnerové van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3"/>
              <w:widowControl w:val="false"/>
              <w:numPr>
                <w:ilvl w:val="0"/>
                <w:numId w:val="6"/>
              </w:numPr>
              <w:tabs>
                <w:tab w:val="clear" w:pos="459"/>
                <w:tab w:val="left" w:pos="909" w:leader="none"/>
              </w:tabs>
              <w:ind w:left="909" w:right="170" w:hanging="909"/>
              <w:rPr/>
            </w:pPr>
            <w:r>
              <w:rPr/>
              <w:t>kontejnery lze stohova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0"/>
          <w:szCs w:val="20"/>
        </w:rPr>
        <w:t>(</w:t>
      </w:r>
      <w:r>
        <w:rPr>
          <w:rFonts w:eastAsia="Cambria" w:cs="Arial" w:ascii="Arial" w:hAnsi="Arial"/>
          <w:i/>
          <w:sz w:val="20"/>
          <w:szCs w:val="20"/>
        </w:rPr>
        <w:t>Jméno, příjmení, podpis a pozice osoby oprávněné jednat za dodavatele</w:t>
      </w:r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  <w:font w:name="RotisSans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5020797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7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OdstavecseseznamemChar"/>
    <w:link w:val="Styl3"/>
    <w:qFormat/>
    <w:rsid w:val="006b3e8b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7a33e3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5Char" w:customStyle="1">
    <w:name w:val="Styl5 Char"/>
    <w:basedOn w:val="Styl4Char"/>
    <w:link w:val="Styl5"/>
    <w:qFormat/>
    <w:rsid w:val="00203f14"/>
    <w:rPr>
      <w:rFonts w:ascii="Arial" w:hAnsi="Arial" w:eastAsia="Calibri" w:cs="Arial"/>
      <w:color w:val="000000" w:themeColor="text1"/>
      <w:sz w:val="20"/>
      <w:szCs w:val="20"/>
      <w:lang w:eastAsia="zh-CN"/>
    </w:rPr>
  </w:style>
  <w:style w:type="character" w:styleId="Styl6Char" w:customStyle="1">
    <w:name w:val="Styl6 Char"/>
    <w:basedOn w:val="Styl5Char"/>
    <w:link w:val="Styl6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7Char" w:customStyle="1">
    <w:name w:val="Styl7 Char"/>
    <w:basedOn w:val="Styl5Char"/>
    <w:link w:val="Styl7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character" w:styleId="Styl8Char" w:customStyle="1">
    <w:name w:val="Styl8 Char"/>
    <w:basedOn w:val="Styl3Char"/>
    <w:link w:val="Styl8"/>
    <w:qFormat/>
    <w:rsid w:val="0079453c"/>
    <w:rPr>
      <w:rFonts w:ascii="Arial" w:hAnsi="Arial" w:eastAsia="Calibri" w:cs="Arial"/>
      <w:color w:val="000000" w:themeColor="text1"/>
      <w:kern w:val="2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paragraph" w:styleId="Styl3" w:customStyle="1">
    <w:name w:val="Styl3"/>
    <w:basedOn w:val="ListParagraph"/>
    <w:link w:val="Styl3Char"/>
    <w:qFormat/>
    <w:rsid w:val="006b3e8b"/>
    <w:pPr>
      <w:numPr>
        <w:ilvl w:val="0"/>
        <w:numId w:val="6"/>
      </w:numPr>
      <w:tabs>
        <w:tab w:val="clear" w:pos="720"/>
        <w:tab w:val="left" w:pos="459" w:leader="none"/>
      </w:tabs>
      <w:suppressAutoHyphens w:val="false"/>
      <w:ind w:left="708" w:right="170" w:hanging="0"/>
      <w:jc w:val="both"/>
    </w:pPr>
    <w:rPr>
      <w:rFonts w:ascii="Arial" w:hAnsi="Arial" w:cs="Arial"/>
      <w:color w:val="000000" w:themeColor="text1"/>
      <w:sz w:val="20"/>
      <w:szCs w:val="20"/>
    </w:rPr>
  </w:style>
  <w:style w:type="paragraph" w:styleId="Styl4" w:customStyle="1">
    <w:name w:val="Styl4"/>
    <w:basedOn w:val="Styl3"/>
    <w:link w:val="Styl4Char"/>
    <w:qFormat/>
    <w:rsid w:val="007a33e3"/>
    <w:pPr/>
    <w:rPr/>
  </w:style>
  <w:style w:type="paragraph" w:styleId="TxBrp11" w:customStyle="1">
    <w:name w:val="TxBr_p11"/>
    <w:basedOn w:val="Normal"/>
    <w:qFormat/>
    <w:rsid w:val="005a01b6"/>
    <w:pPr>
      <w:widowControl w:val="false"/>
      <w:tabs>
        <w:tab w:val="clear" w:pos="720"/>
        <w:tab w:val="left" w:pos="1320" w:leader="none"/>
      </w:tabs>
      <w:spacing w:lineRule="atLeast" w:line="277"/>
      <w:ind w:left="658" w:hanging="0"/>
    </w:pPr>
    <w:rPr>
      <w:rFonts w:eastAsia="Times New Roman" w:cs="Calibri"/>
      <w:lang w:val="en-US" w:eastAsia="ar-SA"/>
    </w:rPr>
  </w:style>
  <w:style w:type="paragraph" w:styleId="Styl5" w:customStyle="1">
    <w:name w:val="Styl5"/>
    <w:basedOn w:val="Styl4"/>
    <w:link w:val="Styl5Char"/>
    <w:qFormat/>
    <w:rsid w:val="00203f14"/>
    <w:pPr>
      <w:tabs>
        <w:tab w:val="clear" w:pos="459"/>
        <w:tab w:val="left" w:pos="601" w:leader="none"/>
      </w:tabs>
      <w:ind w:left="708" w:right="170" w:hanging="792"/>
    </w:pPr>
    <w:rPr/>
  </w:style>
  <w:style w:type="paragraph" w:styleId="Styl6" w:customStyle="1">
    <w:name w:val="Styl6"/>
    <w:basedOn w:val="Styl5"/>
    <w:link w:val="Styl6Char"/>
    <w:qFormat/>
    <w:rsid w:val="0079453c"/>
    <w:pPr>
      <w:ind w:left="885" w:right="170" w:hanging="885"/>
    </w:pPr>
    <w:rPr>
      <w:kern w:val="2"/>
      <w:lang w:eastAsia="cs-CZ"/>
    </w:rPr>
  </w:style>
  <w:style w:type="paragraph" w:styleId="Styl7" w:customStyle="1">
    <w:name w:val="Styl7"/>
    <w:basedOn w:val="Styl5"/>
    <w:link w:val="Styl7Char"/>
    <w:qFormat/>
    <w:rsid w:val="0079453c"/>
    <w:pPr>
      <w:tabs>
        <w:tab w:val="clear" w:pos="601"/>
        <w:tab w:val="left" w:pos="885" w:leader="none"/>
      </w:tabs>
      <w:ind w:left="885" w:right="170" w:hanging="885"/>
    </w:pPr>
    <w:rPr>
      <w:kern w:val="2"/>
      <w:lang w:eastAsia="cs-CZ"/>
    </w:rPr>
  </w:style>
  <w:style w:type="paragraph" w:styleId="Styl8" w:customStyle="1">
    <w:name w:val="Styl8"/>
    <w:basedOn w:val="Styl3"/>
    <w:link w:val="Styl8Char"/>
    <w:qFormat/>
    <w:rsid w:val="0079453c"/>
    <w:pPr>
      <w:tabs>
        <w:tab w:val="clear" w:pos="459"/>
        <w:tab w:val="left" w:pos="885" w:leader="none"/>
      </w:tabs>
      <w:ind w:left="885" w:right="170" w:hanging="885"/>
      <w:jc w:val="left"/>
    </w:pPr>
    <w:rPr>
      <w:kern w:val="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left w:w="115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16244294-9C74-48B4-ADC4-16C740C8B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7</Pages>
  <Words>2129</Words>
  <Characters>12565</Characters>
  <CharactersWithSpaces>1466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tzelenka</dc:creator>
  <dc:description/>
  <dc:language>en-US</dc:language>
  <cp:lastModifiedBy>pavel.balas70@gmail.com</cp:lastModifiedBy>
  <cp:lastPrinted>2023-06-20T05:06:00Z</cp:lastPrinted>
  <dcterms:modified xsi:type="dcterms:W3CDTF">2023-09-12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