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ást 2 – it vybaven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ybavení pro digitalizaci sbírek Masarykova muzea v Hodoníně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0019265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65760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780730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116482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326585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600587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557235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047212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1634380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4194401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79834632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11"/>
        </w:numPr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</w:rPr>
        <w:t>včetně doložení produktových listů u požadovaných položek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této zadávací dokumentace),</w:t>
      </w:r>
    </w:p>
    <w:p>
      <w:pPr>
        <w:pStyle w:val="ListParagraph"/>
        <w:numPr>
          <w:ilvl w:val="4"/>
          <w:numId w:val="12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Cenovou kalkul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íloha č. 4.2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9"/>
        <w:gridCol w:w="1419"/>
        <w:gridCol w:w="1729"/>
        <w:gridCol w:w="1261"/>
      </w:tblGrid>
      <w:tr>
        <w:trPr>
          <w:trHeight w:val="81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ritérium hodnocení: Celková nabídková cena vč.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Váha 100 %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abídka účastníka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Celková nabídková cena bez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7FA95CC7426D41B397E722C7B23C6078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Sazba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1A6C94D25391497E8F793F8D110E2C1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%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Výše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1043B69565CB4E879CCD130D7E53F32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  <w:tr>
        <w:trPr>
          <w:trHeight w:val="531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Celková nabídková cena vč.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EC6D0388DCEC47BD8D6B36E4729BF4F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IT vybavení v minimální hodnotě 5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IT vybavení v minimální hodnotě 5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včetně doložení produktových listů u požadovaných položek,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Cenová kalkul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8820748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63830</wp:posOffset>
          </wp:positionV>
          <wp:extent cx="2047875" cy="547370"/>
          <wp:effectExtent l="0" t="0" r="0" b="0"/>
          <wp:wrapSquare wrapText="bothSides"/>
          <wp:docPr id="1" name="Obrázek 83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3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0660</wp:posOffset>
          </wp:positionV>
          <wp:extent cx="1562100" cy="651510"/>
          <wp:effectExtent l="0" t="0" r="0" b="0"/>
          <wp:wrapTight wrapText="bothSides">
            <wp:wrapPolygon edited="0">
              <wp:start x="-62" y="0"/>
              <wp:lineTo x="-62" y="20646"/>
              <wp:lineTo x="21287" y="20646"/>
              <wp:lineTo x="21287" y="0"/>
              <wp:lineTo x="-62" y="0"/>
            </wp:wrapPolygon>
          </wp:wrapTight>
          <wp:docPr id="2" name="Obrázek 82" descr="Obsah obrázku Písmo, Grafika, text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2" descr="Obsah obrázku Písmo, Grafika, text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1876425" cy="560705"/>
          <wp:effectExtent l="0" t="0" r="0" b="0"/>
          <wp:wrapTight wrapText="bothSides">
            <wp:wrapPolygon edited="0">
              <wp:start x="-3" y="0"/>
              <wp:lineTo x="-3" y="20545"/>
              <wp:lineTo x="21487" y="20545"/>
              <wp:lineTo x="21487" y="0"/>
              <wp:lineTo x="-3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UN+U1tFf3Pmeu5OueP4w2ka1RH9pxt7xZg0pG/ugPfE8pJtGwSzlwN/wQRCMyn5ZE8X9nClNCiQUUKmLAryWg==" w:salt="1iUdxjtoagVtLLIArN4I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73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FA95CC7426D41B397E722C7B23C60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04F9E-B281-4CDA-A008-99C40A86992C}"/>
      </w:docPartPr>
      <w:docPartBody>
        <w:p w:rsidR="00943568" w:rsidRDefault="00721D0C" w:rsidP="00721D0C">
          <w:pPr>
            <w:pStyle w:val="7FA95CC7426D41B397E722C7B23C6078"/>
          </w:pPr>
          <w:r w:rsidRPr="00973C9A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0</w:t>
          </w:r>
          <w:r>
            <w:rPr>
              <w:rStyle w:val="Zstupntext"/>
              <w:shd w:val="clear" w:color="auto" w:fill="FFFF00"/>
            </w:rPr>
            <w:t>0</w:t>
          </w:r>
        </w:p>
      </w:docPartBody>
    </w:docPart>
    <w:docPart>
      <w:docPartPr>
        <w:name w:val="1A6C94D25391497E8F793F8D110E2C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82E8B-1FCE-43F1-9B81-77F4FF621B79}"/>
      </w:docPartPr>
      <w:docPartBody>
        <w:p w:rsidR="00943568" w:rsidRDefault="00721D0C" w:rsidP="00721D0C">
          <w:pPr>
            <w:pStyle w:val="1A6C94D25391497E8F793F8D110E2C17"/>
          </w:pPr>
          <w:r w:rsidRPr="001D76C5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1043B69565CB4E879CCD130D7E53F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B77937-3EE5-4EA9-866B-2E0A4D1B4C94}"/>
      </w:docPartPr>
      <w:docPartBody>
        <w:p w:rsidR="00943568" w:rsidRDefault="00721D0C" w:rsidP="00721D0C">
          <w:pPr>
            <w:pStyle w:val="1043B69565CB4E879CCD130D7E53F325"/>
          </w:pPr>
          <w:r w:rsidRPr="000D4305">
            <w:rPr>
              <w:rStyle w:val="Zstupntext"/>
              <w:rFonts w:asciiTheme="majorHAnsi" w:hAnsiTheme="majorHAnsi" w:cstheme="majorHAnsi"/>
              <w:shd w:val="clear" w:color="auto" w:fill="FFFF00"/>
            </w:rPr>
            <w:t>00000</w:t>
          </w:r>
          <w:r w:rsidRPr="000D4305">
            <w:rPr>
              <w:rStyle w:val="Zstupntext"/>
              <w:shd w:val="clear" w:color="auto" w:fill="FFFF00"/>
            </w:rPr>
            <w:t>0</w:t>
          </w:r>
        </w:p>
      </w:docPartBody>
    </w:docPart>
    <w:docPart>
      <w:docPartPr>
        <w:name w:val="EC6D0388DCEC47BD8D6B36E4729BF4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D2DE7-8B11-4A99-974A-BFE223E304D0}"/>
      </w:docPartPr>
      <w:docPartBody>
        <w:p w:rsidR="00943568" w:rsidRDefault="00721D0C" w:rsidP="00721D0C">
          <w:pPr>
            <w:pStyle w:val="EC6D0388DCEC47BD8D6B36E4729BF4FA"/>
          </w:pPr>
          <w:r w:rsidRPr="000D4305">
            <w:rPr>
              <w:rStyle w:val="Zstupntext"/>
              <w:rFonts w:asciiTheme="majorHAnsi" w:hAnsiTheme="majorHAnsi" w:cstheme="majorHAnsi"/>
              <w:shd w:val="clear" w:color="auto" w:fill="FFFF00"/>
            </w:rPr>
            <w:t>00000</w:t>
          </w:r>
          <w:r w:rsidRPr="000D4305">
            <w:rPr>
              <w:rStyle w:val="Zstupntext"/>
              <w:shd w:val="clear" w:color="auto" w:fill="FFFF00"/>
            </w:rPr>
            <w:t>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830F2"/>
    <w:rsid w:val="00721D0C"/>
    <w:rsid w:val="007C57A9"/>
    <w:rsid w:val="008F2DDF"/>
    <w:rsid w:val="00943568"/>
    <w:rsid w:val="00AF599D"/>
    <w:rsid w:val="00B22A41"/>
    <w:rsid w:val="00BE5D01"/>
    <w:rsid w:val="00C15A4B"/>
    <w:rsid w:val="00C2569D"/>
    <w:rsid w:val="00DF649B"/>
    <w:rsid w:val="00E9703A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1D0C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7FA95CC7426D41B397E722C7B23C6078">
    <w:name w:val="7FA95CC7426D41B397E722C7B23C6078"/>
    <w:rsid w:val="00721D0C"/>
    <w:rPr>
      <w:kern w:val="2"/>
      <w14:ligatures w14:val="standardContextual"/>
    </w:rPr>
  </w:style>
  <w:style w:type="paragraph" w:customStyle="1" w:styleId="1A6C94D25391497E8F793F8D110E2C17">
    <w:name w:val="1A6C94D25391497E8F793F8D110E2C17"/>
    <w:rsid w:val="00721D0C"/>
    <w:rPr>
      <w:kern w:val="2"/>
      <w14:ligatures w14:val="standardContextual"/>
    </w:rPr>
  </w:style>
  <w:style w:type="paragraph" w:customStyle="1" w:styleId="1043B69565CB4E879CCD130D7E53F325">
    <w:name w:val="1043B69565CB4E879CCD130D7E53F325"/>
    <w:rsid w:val="00721D0C"/>
    <w:rPr>
      <w:kern w:val="2"/>
      <w14:ligatures w14:val="standardContextual"/>
    </w:rPr>
  </w:style>
  <w:style w:type="paragraph" w:customStyle="1" w:styleId="EC6D0388DCEC47BD8D6B36E4729BF4FA">
    <w:name w:val="EC6D0388DCEC47BD8D6B36E4729BF4FA"/>
    <w:rsid w:val="00721D0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8D70445-C5B3-4AE3-8DE4-B194793B2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</TotalTime>
  <Application>LibreOffice/7.4.7.2$Linux_X86_64 LibreOffice_project/40$Build-2</Application>
  <AppVersion>15.0000</AppVersion>
  <Pages>5</Pages>
  <Words>1394</Words>
  <Characters>8226</Characters>
  <CharactersWithSpaces>9601</CharactersWithSpaces>
  <Paragraphs>1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7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3-08-14T0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