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/>
          <w:sz w:val="24"/>
          <w:szCs w:val="24"/>
        </w:rPr>
        <w:t>SMLOUVA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zákona č. 89/2012 Sb., Občanského zákoníku v platném z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Objedna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 xml:space="preserve">Nemocnice Kyjov, příspěvková organizace 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:</w:t>
        <w:tab/>
      </w:r>
      <w:r>
        <w:rPr>
          <w:rFonts w:cs="Arial" w:ascii="Arial" w:hAnsi="Arial"/>
          <w:b/>
        </w:rPr>
        <w:t>Strážovská 1247/22, 697 01 Kyjov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ovědný. zástupce:</w:t>
        <w:tab/>
        <w:t>MUDr. Jiří Vyhnal – ředitel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26912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26912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</w:rPr>
        <w:t>zápis v OR:</w:t>
        <w:tab/>
        <w:t xml:space="preserve">u Krajského soudu v Brně, odd. Pr, vložka 1230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b/>
        </w:rPr>
        <w:t>2. 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>Ing. Miloslav Čec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Karla Čapka 2595/50, 697 01 Kyjov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13047736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</w:rPr>
        <w:t>telefon, mobil, fax:</w:t>
        <w:tab/>
        <w:t>739313817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.</w:t>
      </w:r>
    </w:p>
    <w:p>
      <w:pPr>
        <w:pStyle w:val="Heading3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edmět smlouvy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hotovitel se zavazuje, za podmínek sjednaných v této smlouvě, pro objednatele zajistit zpracování projektové dokumentace pro stavební povolení a projektové dokumentace pro provedení stavby, včetně položkového rozpočtu a výkazu výměr na akci:</w:t>
      </w:r>
      <w:r>
        <w:rPr>
          <w:rFonts w:cs="Arial" w:ascii="Arial" w:hAnsi="Arial"/>
          <w:b/>
        </w:rPr>
        <w:t xml:space="preserve"> „Zateplení a výměna oken skladu MTZ + lékárna I.“ </w:t>
      </w:r>
      <w:r>
        <w:rPr>
          <w:rFonts w:cs="Arial" w:ascii="Arial" w:hAnsi="Arial"/>
        </w:rPr>
        <w:t>Nemocnice Kyjov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zpracována v rozsahu dle vyhlášky č. 499/2006 Sb., včetně zajištění vyjádření DOSS a správců inženýrských sítí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I.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Termíny plně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hotovitel připraví dokumentaci k odevzdání v rozsahu (viz. čl. II. smlouvy) nejpozději do:</w:t>
        <w:tab/>
        <w:t>31.12.2023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 w:ascii="Arial" w:hAnsi="Arial"/>
        </w:rPr>
        <w:t xml:space="preserve">Cena za plnění zakázky je stanovena dle zák. č. 526/1990 Sb. v platném znění dohodou ve výši </w:t>
      </w:r>
      <w:r>
        <w:rPr>
          <w:rFonts w:cs="Arial" w:ascii="Arial" w:hAnsi="Arial"/>
          <w:b/>
          <w:bCs/>
        </w:rPr>
        <w:t>194.000, - 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bez DPH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latební podmínk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lnění předmětu smlouvy bude hrazeno na základě faktury, vystavené po předání (dle čl. VII. odst. 2) kompletního předmětu smlouvy, jak je uvedeno v čl. II této smlouv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 xml:space="preserve">Splatnost faktury je 30 dnů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 nedodržení termínu úhrady smluvní ceny (popř. zbývající části) zaplatí objednatel zhotoviteli smluvní pokutu ve výši 0,05% z dlužné částky za každý den prodlení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Smluvní pokuta je splatná do 30 dnů ode dne doručení výzvy zhotovitele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VI.</w:t>
      </w:r>
    </w:p>
    <w:p>
      <w:pPr>
        <w:pStyle w:val="Heading4"/>
        <w:jc w:val="center"/>
        <w:rPr/>
      </w:pPr>
      <w:r>
        <w:rPr>
          <w:rFonts w:cs="Arial" w:ascii="Arial" w:hAnsi="Arial"/>
          <w:i w:val="false"/>
          <w:sz w:val="20"/>
          <w:u w:val="none"/>
        </w:rPr>
        <w:t>Způsob provádění díla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Smluvní strany se zavazují účinně spolupracovat za účelem splnění předmětu plnění této smlouv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Zhotovitel se zavazuje splnit předmět plnění této smlouvy tak, aby byl v souladu s platnými normami, hygienickými, bezpečnostními předpisy a případně dalšími podklady předanými mu objednatelem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 xml:space="preserve">Zhotovitel je při provádění díla povinen zjistit si řádný stav věcí tak, aby bylo v budoucnosti vyloučeno, příp. na maximální možnou míru sníženo riziko z vadného plnění díla.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ání díla a vady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 </w:t>
        <w:tab/>
        <w:t xml:space="preserve">Dílo bude považováno za ukončené po ukončení a předání všech projektových prací uvedených v čl. II. této smlouvy. 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 xml:space="preserve">Po ukončení díla vyzve zhotovitel objednatele k převzetí díla. Dílo bude předáno a z předání díla bude učiněn zápis             o předání a převzetí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jetkové sank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 případě odevzdání díla po termínu uvedeném v této smlouvě nebo zhotovitel nedodrží lhůtu pro odstranění vady dle čl. XI., vzniká objednateli nárok na uplatnění smluvní pokuty ve výši 0,05% z ceny díla za každý započatý den prodlení, nedohodnou-li se smluvní strany jina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pokuta je splatná do 30 dnů ode dne doručení výzvy objednatele zhotovitel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Nárok objednatele na náhradu škody, která přesahuje smluvní pokutu, není tímto ustanovením dot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 xml:space="preserve">Objednatel i zhotovitel jsou oprávněni od této smlouvy odstoupit, poruší-li podstatným způsobem druhá smluvní strana povinnost stanovenou touto smlouvou či obecně závaznými právními předpis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jde-li k odstoupení od smlouvy ze strany objednatele před termíny stanovenými v čl. II smlouvy, je objednatel povinen uhradit zhotoviteli veškeré prokazatelně vynaložené náklady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  Ukončené dílo bude předáno v počtu:</w:t>
        <w:tab/>
        <w:t xml:space="preserve">6 paré + 1x na CD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2.</w:t>
        <w:tab/>
        <w:t>Není-li sjednáno v této smlouvě jinak, platí ustanovení obchodního zákoníku v plném rozsah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 xml:space="preserve">Zhotovitel prohlašuje, že dílo bude provedeno v souladu s právními, bezpečnostními, hygienickými a technickými normami, které se na dílo vztahují.  Za vady vzniklé po odevzdání projektu odpovídá zhotovitel jen tehdy, jestliže byly způsobeny porušením jeho povinnost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Případné reklamace budou vyřízeny v souladu s platnými ustanoveními občanského zákoník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 xml:space="preserve">Záruka se nevztahuje na vady vzniklé po předání díla úpravou díla třetí osobou a taktéž za vady, které byly způsobeny použitím podkladů převzatých od objednatele a zhotovitel ani při vynaložení veškeré odborné péče nemohl zjistit jejich nevhodnost, případně na ni upozornil objednatele, ale ten na jejich použití trva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>Zhotovitel neodpovídá za vady, které vznikly při realizaci vlastního díla nedodržením obecně platných technologických postupů nebo nedodržením projektové dokumentace bez předchozího souhlasu zhotovitele projekt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5. </w:t>
        <w:tab/>
        <w:t xml:space="preserve">Lhůta pro odstranění vad a nedodělků je stanovena na 15 dnů ode dne oznámení vady zhotoviteli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Veškeré změny nebo doplňky této smlouvy mohou být provedeny na návrh kterékoliv smluvní strany pouze pořadově číslovaným písemným dodatkem, vzájemně odsouhlaseným a potvrzeným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2.</w:t>
        <w:tab/>
        <w:t>Tato smlouva je vypracována ve 2 vyhotoveních, z nichž jedno vyhotovení obdrží zhotovitel a jedno objednatel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3.</w:t>
        <w:tab/>
        <w:t>Smlouva nabývá platnosti a účinnosti dnem podpisu smluvními stranam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zhotovitele:</w:t>
        <w:tab/>
        <w:t xml:space="preserve">za objednatele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Kyjově dne  ……………………..</w:t>
        <w:tab/>
        <w:t xml:space="preserve">V Kyjově dne  ………………………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Miloslav Čech                                                                  MUDr. Jiří Vyhnal –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EAEFF8" w:val="clear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hd w:fill="EAEFF8" w:val="clear"/>
        </w:rPr>
      </w:pPr>
      <w:r>
        <w:rPr>
          <w:rFonts w:cs="Arial" w:ascii="Arial" w:hAnsi="Arial"/>
          <w:color w:val="000000"/>
          <w:shd w:fill="EAEFF8" w:val="clear"/>
        </w:rPr>
      </w:r>
    </w:p>
    <w:p>
      <w:pPr>
        <w:pStyle w:val="Normal"/>
        <w:rPr>
          <w:rFonts w:ascii="Arial" w:hAnsi="Arial" w:cs="Arial"/>
          <w:color w:val="000000"/>
          <w:shd w:fill="EAEFF8" w:val="clear"/>
        </w:rPr>
      </w:pPr>
      <w:r>
        <w:rPr>
          <w:rFonts w:cs="Arial" w:ascii="Arial" w:hAnsi="Arial"/>
          <w:color w:val="000000"/>
          <w:shd w:fill="EAEFF8" w:val="clear"/>
        </w:rPr>
      </w:r>
    </w:p>
    <w:p>
      <w:pPr>
        <w:pStyle w:val="Normal"/>
        <w:rPr>
          <w:rFonts w:ascii="Arial" w:hAnsi="Arial" w:cs="Arial"/>
          <w:color w:val="000000"/>
          <w:shd w:fill="EAEFF8" w:val="clear"/>
        </w:rPr>
      </w:pPr>
      <w:r>
        <w:rPr>
          <w:rFonts w:cs="Arial" w:ascii="Arial" w:hAnsi="Arial"/>
          <w:color w:val="000000"/>
          <w:shd w:fill="EAEFF8" w:val="clear"/>
        </w:rPr>
      </w:r>
    </w:p>
    <w:p>
      <w:pPr>
        <w:pStyle w:val="Normal"/>
        <w:rPr>
          <w:rFonts w:ascii="Arial" w:hAnsi="Arial" w:cs="Arial"/>
          <w:color w:val="000000"/>
          <w:shd w:fill="EAEFF8" w:val="clear"/>
        </w:rPr>
      </w:pPr>
      <w:r>
        <w:rPr>
          <w:rFonts w:cs="Arial" w:ascii="Arial" w:hAnsi="Arial"/>
          <w:color w:val="000000"/>
          <w:shd w:fill="EAEFF8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2"/>
        <w:szCs w:val="12"/>
      </w:rPr>
      <w:t xml:space="preserve">Strana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3</w:t>
    </w:r>
    <w:r>
      <w:rPr>
        <w:sz w:val="12"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 xml:space="preserve"> (celkem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NUMPAGES \* ARABIC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3</w:t>
    </w:r>
    <w:r>
      <w:rPr>
        <w:sz w:val="12"/>
        <w:szCs w:val="12"/>
        <w:rFonts w:cs="Arial"/>
      </w:rPr>
      <w:fldChar w:fldCharType="end"/>
    </w:r>
    <w:r>
      <w:rPr>
        <w:rFonts w:cs="Arial" w:ascii="Arial" w:hAnsi="Arial"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3:00Z</dcterms:created>
  <dc:creator>text</dc:creator>
  <dc:description/>
  <cp:keywords/>
  <dc:language>en-US</dc:language>
  <cp:lastModifiedBy>KŮSTOVÁ Ivana</cp:lastModifiedBy>
  <cp:lastPrinted>2022-07-08T15:57:00Z</cp:lastPrinted>
  <dcterms:modified xsi:type="dcterms:W3CDTF">2023-08-23T07:16:00Z</dcterms:modified>
  <cp:revision>22</cp:revision>
  <dc:subject/>
  <dc:title>                                                               </dc:title>
</cp:coreProperties>
</file>