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laboratorní centrifug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bookmarkStart w:id="2" w:name="_Hlk95912656"/>
      <w:r>
        <w:rPr>
          <w:rFonts w:cs="Arial" w:ascii="Arial" w:hAnsi="Arial"/>
          <w:sz w:val="20"/>
          <w:szCs w:val="20"/>
        </w:rPr>
        <w:t xml:space="preserve">Předmětem dodávky jsou </w:t>
      </w:r>
      <w:r>
        <w:rPr>
          <w:rFonts w:cs="Arial" w:ascii="Arial" w:hAnsi="Arial"/>
          <w:bCs/>
          <w:iCs/>
          <w:sz w:val="20"/>
          <w:szCs w:val="20"/>
        </w:rPr>
        <w:t xml:space="preserve">laboratorní centrifugy včetně rotorů a příslušenství pro oddělení klinické biochemie a hematologie </w:t>
      </w:r>
      <w:r>
        <w:rPr>
          <w:rFonts w:cs="Arial" w:ascii="Arial" w:hAnsi="Arial"/>
          <w:sz w:val="20"/>
          <w:szCs w:val="20"/>
        </w:rPr>
        <w:t xml:space="preserve">v kompletním vybavení viz. níže uvedená specifikace. </w:t>
      </w:r>
      <w:bookmarkEnd w:id="2"/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centrifuga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ýkyvný ro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minimální počet zkumavek: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vhodné pro zkumavky o rozměrech 13 x 75 mm, 13 x 100 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relativní centrifugační zrychlení (RCF) s maximem minimálně 3500 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rozměry max 60 x 65 cm (š x h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eastAsia="Arial Unicode MS" w:cs="Calibri"/>
              </w:rPr>
            </w:pPr>
            <w:r>
              <w:rPr/>
              <w:t>velký a přehledný LCD displ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ožnost nastavení a uložení programů centrifug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možnost nastavení RPM / RCF a doby centrifug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indikátor nedostatečného vyvážení a zavření ví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ožnost nouzového zastav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odpočet doby centrifug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signalizace brzdě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nastavení brzdného stupn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možnost ovládání v rukavicí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>
                <w:sz w:val="18"/>
                <w:szCs w:val="18"/>
              </w:rPr>
              <w:t>hlučnost do 55 d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hodná pro zdravotnické laboratoře (IVD certifikac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oučástí dodávky valid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Chlazená centrifuga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FC free chlazení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ožnost nastavení teploty chlazení na 2 - 25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rozměry max 75 x 75 cm (š x h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kyv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inimální počet zkumavek: 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vhodné pro zkumavky o rozměrech 13 x 75 mm, 13 x 100 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relativní centrifugační zrychlení (RCF) s maximem minimálně 3500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ký a přehledný LCD displ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ožnost nastavení a uložení programů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ožnost nastavení RPM / RCF a doby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Arial CE" w:hAnsi="Arial CE" w:eastAsia="Times New Roman"/>
              </w:rPr>
            </w:pPr>
            <w:r>
              <w:rPr>
                <w:kern w:val="0"/>
                <w:lang w:val="cs-CZ" w:bidi="ar-SA"/>
              </w:rPr>
              <w:t>indikátor nedostatečného vyvážení a za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ožnost nouzového zastav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odpočet doby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signalizace brzd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stavení brzdného stup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ovládání v rukavi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hlučnost do 55 d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hodná pro zdravotnické laboratoře (IVD certifika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součástí dodávky valid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trifuga na mikrozkumavky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hlový rotor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inimální počet mikrozkumavek nebo zkumavek typu "Eppendorf" 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relativní centrifugační zrychlení (RCF) s maximem minimálně 15 000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nastavení RPM / RCF a doby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indikátor nedostatečného vyvážení a za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ožnost nouzového zastav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odpočet doby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ignalizace brzd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hodná pro zdravotnické laboratoře (IVD certifika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součástí dodávky valid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99008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fb4d28"/>
    <w:rPr/>
  </w:style>
  <w:style w:type="character" w:styleId="Styl6Char" w:customStyle="1">
    <w:name w:val="Styl6 Char"/>
    <w:basedOn w:val="Styl4Char"/>
    <w:link w:val="Styl6"/>
    <w:qFormat/>
    <w:rsid w:val="00fb4d28"/>
    <w:rPr/>
  </w:style>
  <w:style w:type="character" w:styleId="Styl7Char" w:customStyle="1">
    <w:name w:val="Styl7 Char"/>
    <w:basedOn w:val="Styl6Char"/>
    <w:link w:val="Styl7"/>
    <w:qFormat/>
    <w:rsid w:val="00fb4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fb4d28"/>
    <w:pPr>
      <w:tabs>
        <w:tab w:val="clear" w:pos="459"/>
        <w:tab w:val="left" w:pos="743" w:leader="none"/>
      </w:tabs>
      <w:ind w:left="743" w:hanging="743"/>
    </w:pPr>
    <w:rPr/>
  </w:style>
  <w:style w:type="paragraph" w:styleId="Styl6" w:customStyle="1">
    <w:name w:val="Styl6"/>
    <w:basedOn w:val="Styl4"/>
    <w:link w:val="Styl6Char"/>
    <w:qFormat/>
    <w:rsid w:val="00fb4d28"/>
    <w:pPr>
      <w:tabs>
        <w:tab w:val="clear" w:pos="459"/>
        <w:tab w:val="left" w:pos="743" w:leader="none"/>
      </w:tabs>
    </w:pPr>
    <w:rPr/>
  </w:style>
  <w:style w:type="paragraph" w:styleId="Styl7" w:customStyle="1">
    <w:name w:val="Styl7"/>
    <w:basedOn w:val="Styl6"/>
    <w:link w:val="Styl7Char"/>
    <w:qFormat/>
    <w:rsid w:val="00fb4d28"/>
    <w:pPr>
      <w:ind w:left="0" w:hanging="12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5D4C82FB-FC66-4B79-BEF6-D6EEE0AC6F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810</Words>
  <Characters>4780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2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