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vyšetřovací křeslo II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ávky je vyšetřovací křeslo včetně kolposkopu v kompletním vybavení viz. níže uvedená specifikace. 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r>
        <w:rPr>
          <w:rFonts w:cs="Arial" w:ascii="Arial" w:hAnsi="Arial"/>
          <w:b/>
          <w:bCs/>
          <w:sz w:val="22"/>
          <w:szCs w:val="22"/>
        </w:rPr>
        <w:t>gynekologické vyšetřovací křeslo, 1ks</w:t>
      </w:r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gynekologické vyšetřovací křeslo, 1ks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stabilní a jednoduše čistitelná sloupová konstrukce křesl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antibakteriální bezešvé polstrování, odnímatelný pánevní dí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nosnost křesla minimálně 180 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vnější rozměry max. 180x80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šíře ložné plochy min. 60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zdvih ložné plochy pomocí elektromotoru minimálně v rozsahu 55 - 105 cm pro bezpečný provo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plně elektricky polohovatelná ložná plocha - zádový díl, pánevní díl a nožní podpěry polohovateln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nezávisle pomocí elektromotor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synchronní spojení nožních podpěr pro snadné nastavení jednou ruko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inimálně jeden integrovaný nožní ovladač, jeden dálkový bezdrátový nožní ovladač a ovladač pro pacientk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přednaprogramovaná funkce Trendelenburg jedním tlačítk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bezpečnostní indikátory s automatickým zastavením křesla při kolizí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integrovaná pojezdová kolečka pro snadnou manipula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integrovaný držák hygienického papíru na zádovém díl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integrovaná výsuvná odpadní mis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snímatelné hygienické PVC krytí pánevního dílu a nožních opě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zálohová baterie s autodiagnostikou kapacity a životnost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svod el. potenciálu, bezpečnostní kroucený přívodní kabe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, </w:t>
      </w:r>
      <w:r>
        <w:rPr>
          <w:rFonts w:cs="Arial" w:ascii="Arial" w:hAnsi="Arial"/>
          <w:b/>
          <w:bCs/>
        </w:rPr>
        <w:t>integrovaný videokolposkop</w:t>
      </w:r>
      <w:r>
        <w:rPr>
          <w:rFonts w:cs="Arial" w:ascii="Arial" w:hAnsi="Arial"/>
          <w:b/>
          <w:bCs/>
          <w:sz w:val="22"/>
          <w:szCs w:val="22"/>
        </w:rPr>
        <w:t>, 1ks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78"/>
      </w:tblGrid>
      <w:tr>
        <w:trPr>
          <w:trHeight w:val="680" w:hRule="exact"/>
          <w:cantSplit w:val="true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integrovaný videokolposkop, 1ks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</w:tcBorders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FULL HD rozlišení</w:t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tický zoom min. 20 x</w:t>
              <w:tab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ořízení fotografií i videozáznam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oužití barevných a polarizačních filtr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drátový přenos záznamu do P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obrazení na vestavěném LCD monitoru velikosti min. 21“ s rozlišením min. 1920 x 1080 p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vertikálního i horizontálního nastav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Spacing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, </w:t>
      </w:r>
      <w:r>
        <w:rPr>
          <w:rFonts w:cs="Arial" w:ascii="Arial" w:hAnsi="Arial"/>
          <w:b/>
          <w:bCs/>
          <w:sz w:val="22"/>
          <w:szCs w:val="22"/>
        </w:rPr>
        <w:t>příslušenství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78"/>
      </w:tblGrid>
      <w:tr>
        <w:trPr>
          <w:trHeight w:val="606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říslušenství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</w:tcBorders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drátové ovládání křesla</w:t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lká nerezová miska na otočném držáku, připevněném ke gynekologickému vyšetřovacímu křesl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jc w:val="left"/>
              <w:rPr>
                <w:iCs/>
              </w:rPr>
            </w:pPr>
            <w:r>
              <w:rPr>
                <w:iCs/>
                <w:kern w:val="0"/>
                <w:lang w:val="cs-CZ" w:bidi="ar-SA"/>
              </w:rPr>
              <w:t>externí držák role papí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lékařská židlička</w:t>
            </w:r>
            <w:r>
              <w:rPr>
                <w:kern w:val="0"/>
                <w:lang w:val="cs-CZ" w:bidi="ar-SA"/>
              </w:rPr>
              <w:t>, výškově nastavitelná s ruční aretac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Spacing"/>
        <w:ind w:right="-142" w:hanging="0"/>
        <w:rPr>
          <w:rFonts w:ascii="Arial" w:hAnsi="Arial" w:eastAsia="Cambria" w:cs="Arial"/>
          <w:sz w:val="22"/>
          <w:szCs w:val="22"/>
          <w:lang w:eastAsia="zh-CN"/>
        </w:rPr>
      </w:pPr>
      <w:r>
        <w:rPr>
          <w:rFonts w:eastAsia="Cambria" w:cs="Arial" w:ascii="Arial" w:hAnsi="Arial"/>
          <w:sz w:val="22"/>
          <w:szCs w:val="22"/>
          <w:lang w:eastAsia="zh-CN"/>
        </w:rPr>
      </w:r>
    </w:p>
    <w:p>
      <w:pPr>
        <w:pStyle w:val="NoSpacing"/>
        <w:ind w:right="-142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, </w:t>
      </w:r>
      <w:r>
        <w:rPr>
          <w:rFonts w:cs="Arial" w:ascii="Arial" w:hAnsi="Arial"/>
          <w:b/>
          <w:bCs/>
          <w:iCs/>
          <w:sz w:val="22"/>
          <w:szCs w:val="22"/>
        </w:rPr>
        <w:t>Nástrojový nerezový stolek</w:t>
      </w:r>
      <w:r>
        <w:rPr>
          <w:rFonts w:cs="Arial" w:ascii="Arial" w:hAnsi="Arial"/>
          <w:b/>
          <w:bCs/>
          <w:sz w:val="22"/>
          <w:szCs w:val="22"/>
        </w:rPr>
        <w:t>, 2 ks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78"/>
      </w:tblGrid>
      <w:tr>
        <w:trPr>
          <w:trHeight w:val="606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Nástrojový nerezový stolek</w:t>
            </w: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, 2 ks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</w:tcBorders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měry min. š 470 x h 630 x v 840 mm</w:t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lečka cca 75 mm, z toho 2 bržděná</w:t>
              <w:tab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dkládací plochy se 2 nerez plat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orní plato lisované se zaoblenými roh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tížitelnost plata až 3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 horní odkládací plochou zásuvka o výšce cca 100 mm,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odní plato rovn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šechny nerezové odkládací plochy v leštěném proved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osná konstrukce v lakovaných profilech RAL90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revné provedení RAL 10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6207762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Styl2Char"/>
    <w:link w:val="Styl3"/>
    <w:qFormat/>
    <w:rsid w:val="005a3c48"/>
    <w:rPr>
      <w:rFonts w:ascii="Arial" w:hAnsi="Arial" w:eastAsia="Calibri" w:cs="Arial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4343c7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Styl2"/>
    <w:link w:val="Styl3Char"/>
    <w:qFormat/>
    <w:rsid w:val="005a3c48"/>
    <w:pPr>
      <w:numPr>
        <w:ilvl w:val="0"/>
        <w:numId w:val="5"/>
      </w:numPr>
      <w:tabs>
        <w:tab w:val="clear" w:pos="324"/>
        <w:tab w:val="left" w:pos="459" w:leader="none"/>
      </w:tabs>
    </w:pPr>
    <w:rPr>
      <w:lang w:eastAsia="cs-CZ"/>
    </w:rPr>
  </w:style>
  <w:style w:type="paragraph" w:styleId="Styl4" w:customStyle="1">
    <w:name w:val="Styl4"/>
    <w:basedOn w:val="Styl3"/>
    <w:link w:val="Styl4Char"/>
    <w:qFormat/>
    <w:rsid w:val="004343c7"/>
    <w:pPr>
      <w:ind w:left="0" w:hanging="79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3815BCEC-DBBF-497C-ADEF-9C24B5D6172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86</Words>
  <Characters>5228</Characters>
  <CharactersWithSpaces>61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3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6-27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