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dorozumívací zařízení pacient - sestr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rmal"/>
        <w:pBdr/>
        <w:spacing w:lineRule="auto" w:line="276"/>
        <w:rPr>
          <w:rFonts w:ascii="Arial" w:hAnsi="Arial" w:eastAsia="Cambria" w:cs="Arial"/>
          <w:color w:val="000000"/>
          <w:sz w:val="20"/>
          <w:szCs w:val="20"/>
        </w:rPr>
      </w:pPr>
      <w:r>
        <w:rPr>
          <w:rFonts w:eastAsia="Cambria" w:cs="Arial" w:ascii="Arial" w:hAnsi="Arial"/>
          <w:color w:val="000000"/>
          <w:sz w:val="20"/>
          <w:szCs w:val="20"/>
        </w:rPr>
        <w:t xml:space="preserve">Předmětem díla je dodávka a montáž dorozumívacího zařízení pacient-sestra pro interní a gynekologicko - porodnické </w:t>
      </w:r>
      <w:r>
        <w:rPr>
          <w:rFonts w:eastAsia="Cambria" w:cs="Arial" w:ascii="Arial" w:hAnsi="Arial"/>
          <w:bCs/>
          <w:color w:val="000000"/>
          <w:sz w:val="20"/>
          <w:szCs w:val="20"/>
        </w:rPr>
        <w:t>oddělení</w:t>
      </w:r>
      <w:r>
        <w:rPr>
          <w:rFonts w:eastAsia="Cambria" w:cs="Arial" w:ascii="Arial" w:hAnsi="Arial"/>
          <w:color w:val="000000"/>
          <w:sz w:val="20"/>
          <w:szCs w:val="20"/>
        </w:rPr>
        <w:t xml:space="preserve"> s kompletním vybavením, viz níže uvedená specifikace. 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ůvodu ochrany stávajících investic a unifikace komunikačního systému v rámci všech oddělení Nemocnice Ivančice, musí být dodané zařízení plně kompatibilní se systémem MediCall MDC V04IP z produkce společnosti ZPT Vigantice spol. s r.o, na úrovni jednotlivých hardwarových komponent systé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Systém bude tvořen souborem samostatných funkčních jednotek a prvků. Soubor prvků bude napojen na stávající řídící server (SSV) pomocí optického rozhraní. Sledování provozu bude možné samostatně ze stanovišť sester u terminálů personálu a na všech registrovaných místech pobytu personálu. Vedení je realizováno strukturovanou kabeláží, v místnostech pacientů a v sociálních místnostech pod omítkou. Vedení bude ukončeno předepsanými instalačními krabic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Dorozumívací za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Navrhované zařízení bude určené pro lůžkové jednotky nemocnic s potřebou trvalého kontaktu přítomných osob s obsluhou – personálem. Podstatou komunikačního zařízení bude systém duplexního hovorového spojení, který je doplněn akusticko-optickou signalizací. Zařízení bude v souladu s normou VDE 0834 „Volací zařízení v nemocnicích, ústavech sociální péče a podobných zařízeních.“ </w:t>
      </w:r>
      <w:r>
        <w:rPr>
          <w:rFonts w:cs="Arial" w:ascii="Arial" w:hAnsi="Arial"/>
          <w:sz w:val="20"/>
          <w:szCs w:val="20"/>
        </w:rPr>
        <w:t>(nebo s jinou, rovnocennou normou)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Funkce systé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Toto zařízení bude sloužit pro zajištění hovorové komunikace pacientů z lůžkových pokojů prostřednictvím pacientských terminálů, k opto-akustické signalizaci u terminálu sestry, v místech přítomnosti personálu a k optické signalizaci prostřednictvím pokojových svítidel na chodbě nad pokoji. Dále bude sloužit k přenosu nouzového volání prostřednictvím táhel nouzového volání z WC a sprchových koutů pokojů.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nstal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abely min. UTP Cat. 5e. od jednotlivých prvků budou vedeny v trubkovodech. Kabely od pokojových terminálů (KJD) budou vyvedeny na chodbu pod podhledy, kde budou napojeny přes systém vlastních PoE Swith modu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Napájení bude řešeno centrálními zdroji.</w:t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135"/>
        <w:gridCol w:w="3979"/>
        <w:gridCol w:w="2412"/>
        <w:gridCol w:w="2411"/>
        <w:gridCol w:w="2415"/>
      </w:tblGrid>
      <w:tr>
        <w:trPr>
          <w:trHeight w:val="454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technologii a způsob provedení instalace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 důvodu ochrany stávajících investic a unifikace komunikačního systému v rámci všech oddělení nemocnice musí být dodané zařízení plně kompatibilní se systémem MediCall MDC SV04 IP na úrovni jednotlivých hardwarových komponent systém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tandart RFID tagů v celé nemocnici 125kHz, čip EM4100, Vzdálený přístup a editace RFID pomocí AD  (Active Directory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color w:val="000000"/>
              </w:rPr>
              <w:t>vzdálený dohled a kontrola stavu systému 24 hod./den - (ON-LINE centrální dozorový pult, obsluha pultu zajištěna servisním technikem), služba poskytnuta zdarma, minimálně po dobu 24 měsíců záruční dob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color w:val="000000"/>
                <w:lang w:eastAsia="sk-SK"/>
              </w:rPr>
              <w:t>dlouhodobá archivace (min. 10 let) všech volání a vybavení včetně chybových logů, prohlížení prostřednictvím PC, smartphone a tablet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lang w:eastAsia="sk-SK"/>
              </w:rPr>
            </w:pPr>
            <w:r>
              <w:rPr>
                <w:lang w:eastAsia="sk-SK"/>
              </w:rPr>
              <w:t>celková opticko-akustická signalizace, v souladu s platnými technickými normam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podmínkou funkčnosti k převzetí díla je funkční předání jednotlivých pracovišť, včetně prezentace funkčnosti ON-LINE dozorového pult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možnost přenosu volání z EPS optická a zvuková signalizace na terminál sestr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lang w:eastAsia="sk-SK"/>
              </w:rPr>
            </w:pPr>
            <w:r>
              <w:rPr>
                <w:color w:val="000000"/>
                <w:lang w:eastAsia="sk-SK"/>
              </w:rPr>
              <w:t>možnost rozšíření o monitoring (alarm) pacienta při opuštění oddělení (budovy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žnost rozšíření o lokalizaci mobilního pacienta i mimo budov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 xml:space="preserve">bezdrátové prvky musí být schváleny jako zařízení s vysokou spolehlivostí podle ETSI EN 300 220-3-1 (869,200 MHz-869,250MHz) Harmonised standard od Directive 2014/53 / EU (požaduje se doložit platný certifikát) </w:t>
            </w:r>
            <w:r>
              <w:rPr/>
              <w:t>(nebo jiné, rovnocenné řešení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žnost nastavení individuální hlasitosti pro koncový IP prvek, nastavení úrovně hlasitosti pro každý prvek zvlášť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/>
              <w:t>kontrola odpojených jednotek od systému, notifikace odpojených IP prvků systému, jakož i prvků nouzového vol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žnost nastavení ACL pro politiku otevírání dveř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PI rozhraní na serveru pro výměnu dat s jinými IS v rámci objekt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žnost Implementace IP kamer do systém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systém musí být řízen z jednoho serveru pod dohledem výrobce nebo servisní organizace 24hod./den ON-LI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možnost připojení GSM modulů (SMS a hovor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možnost připojení SIP externích zaříze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software OS Linux, Open St. nebo ekvivalent - eliminace licenčních poplatk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color w:val="000000"/>
              </w:rPr>
              <w:t xml:space="preserve">komunikační jednotky v provedení s displejem, vybavené přijímacím bezdrátovým modulem a jednotkou RFID </w:t>
            </w:r>
            <w:r>
              <w:rPr/>
              <w:t>125kHz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color w:val="000000"/>
              </w:rPr>
              <w:t xml:space="preserve">signalizační jednotky vybavené přijímacím bezdrátovým modulem a jednotkou RFID </w:t>
            </w:r>
            <w:r>
              <w:rPr/>
              <w:t>125kHz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elf diagnostická funkce s hlášením poruc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ál personálu IP, RFID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yužití digitálních technologií LAN sítě - IP komunikace (rozhraní 100BASE, vždy konektor RJ45 - femal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ustranné hovorové spojení mezi sestrou a paciente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hlášení na zvolené nebo všechny pokoje - centrální hláš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AN připojení k síti - centrální dohled nad všemi ústřednami pomocí softwarové podpor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rvky systému musí být možné konfigurovat a spravovat z centrálního dohled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áloha dat hlavní ústředny a jejich ochrana při výpadku sítě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enos hlasitých zpráv - požární rozhlas (přednastavená hlasová zpráva přenášena na všechny komunikační prvky systému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všech příchozích vol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identifikace nebo jména pacien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slučování a rozpojování oddělení do logických celk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ehledný barevný dotykový displej hlavního terminálu, velikost min. 12 palců, bez možnosti propojování s externím displejem z důvodu omezené pracovní plochy obsluhujícího personál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uchycení terminálu na stěn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místa zaregistrovaného personál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ční jednotka s displejem IP, bezdrátová s RFID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obrazení následujících informací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datum a ča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aktuální svát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probíhající alarm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displej s režimem den nebo no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nastavitelný ja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identifikace volajícíh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bojstranné hovorové spojen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řenos centrálního hlášen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lačítko vyvoláni pacientského volaní (alarmu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lačítko registrace odborného personálu – RFID-ta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lačítko pomocného personálu –RFID ta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lačítko vyvoláni lékařského alarmu (Blue Cod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ovládaní elektrických zámk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FID technologie – adresná registrace odborného a pomocného personálu 125 kHz, RFID ta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hlasová navigace alarmu (systém nahlas a srozumitelně informuje o vzniku, a místě voláni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mplementace přijímacího modulu pro bezdrátová tlačít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lizační jednotka, bezdrátová s RFID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lačítko vyvoláni pacientského volaní (alarmu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tlačítko registrace odborného personálu – RFID-ta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color w:val="000000"/>
                <w:lang w:eastAsia="sk-SK"/>
              </w:rPr>
              <w:t>tlačítko pomocného personálu –RFID ta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color w:val="000000"/>
                <w:lang w:eastAsia="sk-SK"/>
              </w:rPr>
              <w:t>tlačítko vyvoláni lékařského alarmu (Blue Cod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ožnost ovládaní elektrických zámk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chválení prvku jako zařízení s vysokou spolehlivostí podle ETSI EN 300 220-3-1 (869,200 MHz-869,250MHz) Harmonised standard od Directive 2014/53 / EU (požadujeme předložení platného certifikátu výrobce)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FID technologie – adresná registrace odborného a pomocného personálu 125 kHz, RFID ta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implementace přijímacího modulu pro bezdrátová tlačítk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drátové tlačítko pacienta v provedení přívěsek na krk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maximální rozměr cca 60 mm x 50mm x 20 mm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oděodolnost IP 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výdrž baterie min. 500 alarmů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inimální dosah od přijímače 50 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>
                <w:rFonts w:eastAsia="Arial Unicode MS"/>
              </w:rPr>
              <w:t>možnost ovládaní elektrických zámk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color w:val="auto"/>
                <w:lang w:eastAsia="zh-CN"/>
              </w:rPr>
            </w:pPr>
            <w:r>
              <w:rPr/>
              <w:t>schválení prvku jako zařízení s vysokou spolehlivostí podle ETSI EN 300 220-3-1 (869,200 MHz-869,250MHz) Harmonised standard od Directive 2014/53 / EU (požadujeme předložení platného certifikátu výrobce)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ačítko nouzového volání IP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nstrukční provedení bez technologických spojů z důvodu jednoduché dezinfek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hlo nouzového volání IP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nstrukční provedení bez technologických spojů z důvodu jednoduché dezinfek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oděodolnost IP krytí 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ítidlo IP 5 komorové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vítidlo IP 5 komorové (soulad DIN VDE 0834)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ítidlo směrové IP 5 komorové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vítidlo IP 5 komorové, programovatelné – připojení více jednotek (soulad DIN VDE 0834)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Switch modul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min. 8 pozi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133"/>
        <w:gridCol w:w="4112"/>
      </w:tblGrid>
      <w:tr>
        <w:trPr>
          <w:trHeight w:val="454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ní díly k dorozumívacímu zařízení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garance výroby/dostupnosti náhradních dílů minimálně 5 let od ukončení záruční doby zařízení.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827632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DefaultParagraphFont"/>
    <w:link w:val="Styl9"/>
    <w:qFormat/>
    <w:rsid w:val="00a54d5e"/>
    <w:rPr>
      <w:rFonts w:ascii="Arial" w:hAnsi="Arial" w:eastAsia="Calibri" w:cs="Arial"/>
      <w:sz w:val="20"/>
      <w:szCs w:val="20"/>
      <w:lang w:eastAsia="zh-CN"/>
    </w:rPr>
  </w:style>
  <w:style w:type="character" w:styleId="Styl10Char" w:customStyle="1">
    <w:name w:val="Styl10 Char"/>
    <w:basedOn w:val="Styl8Char"/>
    <w:link w:val="Styl10"/>
    <w:qFormat/>
    <w:rsid w:val="00cb30db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7Char"/>
    <w:link w:val="Styl11"/>
    <w:qFormat/>
    <w:rsid w:val="004a33d4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14340a"/>
    <w:rPr>
      <w:rFonts w:ascii="Arial" w:hAnsi="Arial" w:eastAsia="Calibri" w:cs="Arial"/>
      <w:b/>
      <w:bCs/>
      <w:sz w:val="22"/>
      <w:szCs w:val="22"/>
      <w:u w:val="single"/>
      <w:lang w:eastAsia="zh-CN"/>
    </w:rPr>
  </w:style>
  <w:style w:type="character" w:styleId="Emphasis">
    <w:name w:val="Emphasis"/>
    <w:qFormat/>
    <w:rsid w:val="005769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jc w:val="left"/>
    </w:pPr>
    <w:rPr>
      <w:kern w:val="2"/>
      <w:lang w:eastAsia="cs-CZ"/>
    </w:rPr>
  </w:style>
  <w:style w:type="paragraph" w:styleId="Styl9" w:customStyle="1">
    <w:name w:val="Styl9"/>
    <w:basedOn w:val="Normal"/>
    <w:link w:val="Styl9Char"/>
    <w:qFormat/>
    <w:rsid w:val="00a54d5e"/>
    <w:pPr>
      <w:spacing w:before="60" w:after="6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Styl10" w:customStyle="1">
    <w:name w:val="Styl10"/>
    <w:basedOn w:val="Styl8"/>
    <w:link w:val="Styl10Char"/>
    <w:qFormat/>
    <w:rsid w:val="00cb30db"/>
    <w:pPr>
      <w:ind w:left="743" w:right="170" w:hanging="743"/>
    </w:pPr>
    <w:rPr/>
  </w:style>
  <w:style w:type="paragraph" w:styleId="Styl11" w:customStyle="1">
    <w:name w:val="Styl11"/>
    <w:basedOn w:val="Styl7"/>
    <w:link w:val="Styl11Char"/>
    <w:qFormat/>
    <w:rsid w:val="004a33d4"/>
    <w:pPr>
      <w:tabs>
        <w:tab w:val="clear" w:pos="885"/>
        <w:tab w:val="left" w:pos="743" w:leader="none"/>
      </w:tabs>
      <w:ind w:left="743" w:right="170" w:hanging="743"/>
      <w:jc w:val="left"/>
    </w:pPr>
    <w:rPr/>
  </w:style>
  <w:style w:type="paragraph" w:styleId="Styl12" w:customStyle="1">
    <w:name w:val="Styl12"/>
    <w:basedOn w:val="ListParagraph"/>
    <w:link w:val="Styl12Char"/>
    <w:qFormat/>
    <w:rsid w:val="0014340a"/>
    <w:pPr>
      <w:numPr>
        <w:ilvl w:val="0"/>
        <w:numId w:val="7"/>
      </w:numPr>
    </w:pPr>
    <w:rPr>
      <w:rFonts w:ascii="Arial" w:hAnsi="Arial" w:cs="Arial"/>
      <w:b/>
      <w:bCs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891BFB77-2E01-4324-8D7A-E6990CF0E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36</Words>
  <Characters>10838</Characters>
  <CharactersWithSpaces>126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7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8-2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