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zdvižné most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bookmarkStart w:id="2" w:name="_Hlk95912656"/>
      <w:r>
        <w:rPr>
          <w:rFonts w:cs="Arial" w:ascii="Arial" w:hAnsi="Arial"/>
          <w:sz w:val="20"/>
          <w:szCs w:val="20"/>
        </w:rPr>
        <w:t xml:space="preserve">Předmětem dodávky jsou zdvižné mosty a příslušenství pro 7 stávajících nástěnných lůžkových ramp pro jednotku intenzivní a resuscitační péče v kompletním vybavení viz. níže uvedená specifikace. </w:t>
      </w:r>
      <w:bookmarkEnd w:id="2"/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stropní zdvižný most, 5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tabs>
                <w:tab w:val="clear" w:pos="743"/>
                <w:tab w:val="left" w:pos="1735" w:leader="none"/>
              </w:tabs>
              <w:spacing w:before="60" w:after="60"/>
              <w:ind w:left="743" w:hanging="743"/>
              <w:rPr/>
            </w:pPr>
            <w:r>
              <w:rPr/>
              <w:t>mechanické vybavení zdvižného mostu určeného pro jedno lůžko, výška stropu 3 0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délka mostu min. 20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b/>
                <w:b/>
                <w:bCs/>
              </w:rPr>
            </w:pPr>
            <w:r>
              <w:rPr/>
              <w:t>zdvih motoru min. 3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b/>
                <w:b/>
                <w:bCs/>
              </w:rPr>
            </w:pPr>
            <w:r>
              <w:rPr/>
              <w:t>podchodná výška 1 9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tabs>
                <w:tab w:val="clear" w:pos="743"/>
                <w:tab w:val="left" w:pos="1593" w:leader="none"/>
              </w:tabs>
              <w:spacing w:before="60" w:after="60"/>
              <w:ind w:left="743" w:hanging="743"/>
              <w:rPr>
                <w:b/>
                <w:b/>
                <w:bCs/>
              </w:rPr>
            </w:pPr>
            <w:r>
              <w:rPr/>
              <w:t xml:space="preserve">nosnost min. min. 150 kg (vč. zdrojového sloupu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tabs>
                <w:tab w:val="clear" w:pos="743"/>
                <w:tab w:val="left" w:pos="1168" w:leader="none"/>
              </w:tabs>
              <w:spacing w:before="60" w:after="60"/>
              <w:ind w:left="743" w:hanging="743"/>
              <w:rPr>
                <w:rFonts w:ascii="Calibri" w:hAnsi="Calibri" w:eastAsia="Arial Unicode MS" w:cs="Calibri"/>
              </w:rPr>
            </w:pPr>
            <w:r>
              <w:rPr/>
              <w:t>barevnost; eloxovaný hliník (tělo zdrojové hlavy), rameno a víčka mezi zásuvkami a rychlospojkami RAL 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koncovky medicinální plyn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- 2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vakuum - 2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vzduch medicinální - 2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ýbava elektrická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ZIS - 10x, jištění 10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VDO - 6x, jištění 10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PA -12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DO – 1x určeno pro RT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ýbava slaboproud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 xml:space="preserve">RJ45 cat 6 - 10x,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příprava pro dorozumívací zařízení pacient – sestra (demontáž a opětovná montáž stávajícího systému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říslušenství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1x medilišta min. 7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1x pojezd zdrojového mostu v celé délce zdvižného mostu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s tyčí prům. 28mmm/ délka 9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s háčky, 4 k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s pojistným kroužk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nosnost ramen min. 40 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materiál broušená nere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rFonts w:ascii="Calibri" w:hAnsi="Calibri" w:cs="Calibri"/>
              </w:rPr>
            </w:pPr>
            <w:r>
              <w:rPr/>
              <w:t>1x nosič příslušenství 500+500 mm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s tyčí prům. 28mmm/ délka 1 20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Arial CE" w:hAnsi="Arial CE" w:eastAsia="Times New Roman"/>
              </w:rPr>
            </w:pPr>
            <w:r>
              <w:rPr/>
              <w:t>s háčky, 4 ks</w:t>
            </w:r>
            <w:r>
              <w:rPr>
                <w:rFonts w:eastAsia="Times New Roman" w:ascii="Arial CE" w:hAnsi="Arial CE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s pojistným kroužk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nosnost ramen min. 40 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2"/>
                <w:numId w:val="5"/>
              </w:numPr>
              <w:spacing w:before="60" w:after="60"/>
              <w:ind w:left="0" w:hanging="1224"/>
              <w:rPr>
                <w:rFonts w:ascii="Calibri" w:hAnsi="Calibri" w:cs="Calibri"/>
              </w:rPr>
            </w:pPr>
            <w:r>
              <w:rPr/>
              <w:t>materiál broušená nere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tabs>
                <w:tab w:val="clear" w:pos="743"/>
              </w:tabs>
              <w:spacing w:before="60" w:after="60"/>
              <w:ind w:left="743" w:hanging="743"/>
              <w:rPr/>
            </w:pPr>
            <w:r>
              <w:rPr/>
              <w:t>teleskopická zástěna mezi lůžka s uchycením na horní plochu mos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tabs>
                <w:tab w:val="clear" w:pos="743"/>
                <w:tab w:val="left" w:pos="318" w:leader="none"/>
              </w:tabs>
              <w:spacing w:before="60" w:after="60"/>
              <w:ind w:left="743" w:hanging="743"/>
              <w:rPr/>
            </w:pPr>
            <w:r>
              <w:rPr/>
              <w:t>vyšetřovací lampička LED min. 2x30W s uchycením na mediliš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držák monitoru s nosností min. 10 k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další požadavk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tabs>
                <w:tab w:val="clear" w:pos="743"/>
                <w:tab w:val="left" w:pos="34" w:leader="none"/>
              </w:tabs>
              <w:spacing w:before="60" w:after="60"/>
              <w:ind w:left="743" w:hanging="743"/>
              <w:rPr>
                <w:rFonts w:eastAsia="Calibri" w:eastAsiaTheme="minorHAnsi"/>
                <w:sz w:val="22"/>
                <w:lang w:eastAsia="en-US"/>
              </w:rPr>
            </w:pPr>
            <w:r>
              <w:rPr/>
              <w:t>všechny zdrojové stropní zdvižné mosty musí být ukotveny na stávající kotevní prv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tabs>
                <w:tab w:val="clear" w:pos="743"/>
                <w:tab w:val="left" w:pos="1593" w:leader="none"/>
              </w:tabs>
              <w:spacing w:before="60" w:after="60"/>
              <w:ind w:left="743" w:hanging="743"/>
              <w:rPr>
                <w:rFonts w:ascii="Calibri" w:hAnsi="Calibri" w:cs="Calibri"/>
              </w:rPr>
            </w:pPr>
            <w:r>
              <w:rPr/>
              <w:t>součástí dodávky je demontáž, odvoz a ekologická likvidace stávajících zařízení. Zadavatel má právo si ponechat části původních zařízení dle svého uvážení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CE" w:hAnsi="Arial C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slušenství pro stávající nástěnné lůžkové rampy – 7 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ič pro infuzní techniku na zeď (pravá strana)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1x nosič příslušenství 400+400 m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s tyčí prům. 28mmm/ délka 1 2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 háčky, 4 k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nosnost ramen min. 4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ateriál broušená nere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chemická ko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ič pro infuzní techniku na zeď (levá stran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1x nosič příslušenství 500 m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s tyčí prům. 28mmm/ délka 1 0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Arial CE" w:hAnsi="Arial CE" w:eastAsia="Times New Roman"/>
              </w:rPr>
            </w:pPr>
            <w:r>
              <w:rPr>
                <w:kern w:val="0"/>
                <w:lang w:val="cs-CZ" w:bidi="ar-SA"/>
              </w:rPr>
              <w:t>s háčky,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nosnost ramen min. 5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ateriál broušená nere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chemická ko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lice pro monitor na zeď (pravá stran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police pro monitor min. 300 x 25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nosnost police min. 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materiál broušená nere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7"/>
              <w:widowControl/>
              <w:numPr>
                <w:ilvl w:val="2"/>
                <w:numId w:val="5"/>
              </w:numPr>
              <w:spacing w:before="60" w:after="60"/>
              <w:ind w:left="0" w:hanging="1224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val="cs-CZ" w:bidi="ar-SA"/>
              </w:rPr>
              <w:t>chemická ko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81863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fb4d28"/>
    <w:rPr/>
  </w:style>
  <w:style w:type="character" w:styleId="Styl6Char" w:customStyle="1">
    <w:name w:val="Styl6 Char"/>
    <w:basedOn w:val="Styl4Char"/>
    <w:link w:val="Styl6"/>
    <w:qFormat/>
    <w:rsid w:val="00fb4d28"/>
    <w:rPr/>
  </w:style>
  <w:style w:type="character" w:styleId="Styl7Char" w:customStyle="1">
    <w:name w:val="Styl7 Char"/>
    <w:basedOn w:val="Styl6Char"/>
    <w:link w:val="Styl7"/>
    <w:qFormat/>
    <w:rsid w:val="00fb4d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Styl3"/>
    <w:link w:val="Styl5Char"/>
    <w:qFormat/>
    <w:rsid w:val="00fb4d28"/>
    <w:pPr>
      <w:tabs>
        <w:tab w:val="clear" w:pos="459"/>
        <w:tab w:val="left" w:pos="743" w:leader="none"/>
      </w:tabs>
      <w:ind w:left="743" w:hanging="743"/>
    </w:pPr>
    <w:rPr/>
  </w:style>
  <w:style w:type="paragraph" w:styleId="Styl6" w:customStyle="1">
    <w:name w:val="Styl6"/>
    <w:basedOn w:val="Styl4"/>
    <w:link w:val="Styl6Char"/>
    <w:qFormat/>
    <w:rsid w:val="00fb4d28"/>
    <w:pPr>
      <w:tabs>
        <w:tab w:val="clear" w:pos="459"/>
        <w:tab w:val="left" w:pos="743" w:leader="none"/>
      </w:tabs>
    </w:pPr>
    <w:rPr/>
  </w:style>
  <w:style w:type="paragraph" w:styleId="Styl7" w:customStyle="1">
    <w:name w:val="Styl7"/>
    <w:basedOn w:val="Styl6"/>
    <w:link w:val="Styl7Char"/>
    <w:qFormat/>
    <w:rsid w:val="00fb4d28"/>
    <w:pPr>
      <w:ind w:left="0" w:hanging="12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CCDD7585-1A40-422F-B960-034B314C6A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893</Words>
  <Characters>5275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6-2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