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zdvižné mosty“</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237332"/>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A6F1826-F485-4B52-BF3E-39E3D3BF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202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7:00Z</dcterms:created>
  <dc:creator>Vašková Martina</dc:creator>
  <dc:description/>
  <dc:language>en-US</dc:language>
  <cp:lastModifiedBy>Zdeněk Morávek</cp:lastModifiedBy>
  <cp:lastPrinted>2022-12-12T06:53:00Z</cp:lastPrinted>
  <dcterms:modified xsi:type="dcterms:W3CDTF">2023-06-28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