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ilničních svodidel včetně příslušenství v roce 202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1 – silniční svodidla JSNH 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silniční svodidla MegaRa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2-27T13:57:00Z</cp:lastPrinted>
  <dcterms:modified xsi:type="dcterms:W3CDTF">2023-08-07T07:5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