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břišní rozvěrač</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53.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břišní rozvěrač“</w:t>
      </w:r>
    </w:p>
    <w:p>
      <w:pPr>
        <w:pStyle w:val="Styl4"/>
        <w:numPr>
          <w:ilvl w:val="2"/>
          <w:numId w:val="1"/>
        </w:numPr>
        <w:spacing w:before="240" w:after="120"/>
        <w:ind w:left="0" w:hanging="0"/>
        <w:rPr/>
      </w:pPr>
      <w:r>
        <w:rPr/>
        <w:t xml:space="preserve">Předmětem veřejné zakázky je nákup břišního rozvěrače (retraktoru) dle specifikace uvedené </w:t>
        <w:tab/>
        <w:t>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břišních rozvěračů stejného nebo podobného typu, každá v hodnotě alespoň 300 tis. Kč,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jc w:val="left"/>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19475807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819B07-C167-414E-835D-56811FCA6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17</Words>
  <Characters>21341</Characters>
  <CharactersWithSpaces>249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0:00Z</dcterms:created>
  <dc:creator>Zdeněk Morávek</dc:creator>
  <dc:description/>
  <dc:language>en-US</dc:language>
  <cp:lastModifiedBy>pavel.balas70@gmail.com</cp:lastModifiedBy>
  <cp:lastPrinted>2023-01-19T08:59:00Z</cp:lastPrinted>
  <dcterms:modified xsi:type="dcterms:W3CDTF">2023-08-2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