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břišní rozvěrač“</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505445"/>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ind w:left="4956" w:firstLine="708"/>
      <w:outlineLvl w:val="3"/>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92DB56D4-0215-4B6F-BF8A-60230604A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42</Words>
  <Characters>202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8:00Z</dcterms:created>
  <dc:creator>Vašková Martina</dc:creator>
  <dc:description/>
  <dc:language>en-US</dc:language>
  <cp:lastModifiedBy>Zdeněk Morávek</cp:lastModifiedBy>
  <cp:lastPrinted>2022-12-12T06:53:00Z</cp:lastPrinted>
  <dcterms:modified xsi:type="dcterms:W3CDTF">2023-06-21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