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spec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dodávka a montáž plastových oken v západní fasádě v modulu 1000 mm. V těchto modulových osách budou v okenním pásu osazeny rozšiřovací profily pro ukončení příček na vnitřním líci okenních prvků. Okna jsou navržena otvíravá a sklopná, v místě železobetonových sloupů s pevným neprůhledným panelem vnějším smaltovaným sklem. Vnější rámy okenních výplní v bavě modré, vnitřní bílé, zasklení dvojsklem , součinitel tepelného prostupu minimálně 1,1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K. Skladebný rozměr stavebního otvoru je 6000 mm x 1800 mm – v dodávce celkem 8 x, celkem tedy 48 m, 86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ilatační rozdělení minimálně u pevné meziokenní vložky š. 450 mm, další dle požadavku dodavatele oken. Materiál pro profily sedmikomorový systém s uzavřenou ocelovou pozinkovanou výztuhou. Třída zvukové izolace 3 (35 – 39 d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ní systémové celoobvodové OS kování s čtyřpolohovým ovládáním, kliky hliníkové RAL 9003, na každém OS křídle bude klika se zámkem s jedním typem klíče a dětskou pojistkou.  Součástí dodávky bude příprava na exteriérové hliníkové horizontální žaluzie včetně krycí obdélníkové galerie a přípravu pro zateplení fas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yžové těsnění v dilatačních spojích překrýt lištou v barvě kříd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dodávky bude zateplení připojovacích spár a jejich dotěsnění zevnitř parotěsnou pás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tlivá okna budou kotvena pomocí systémových kotev do zděného parapetu a železobetonového průvlak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2:00Z</dcterms:created>
  <dc:creator>Lenka Jelínková (OZ obchodní)</dc:creator>
  <dc:description/>
  <dc:language>en-US</dc:language>
  <cp:lastModifiedBy>Lenka Jelínková (OZ obchodní)</cp:lastModifiedBy>
  <dcterms:modified xsi:type="dcterms:W3CDTF">2023-08-17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