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TECHNICKÁ ÚPRAVA VODOVODNÍ PŘÍPOJKY PRO AREÁL SUS JMK UL. OŘECHOVSKÁ, BRNO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realizace zvětšení vodovodní přípojky pro areál SUS JMK.</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TECHNICKÁ ÚPRAVA VODOVODNÍ PŘÍPOJKY PRO AREÁL SUS JMK UL. OŘECHOVSKÁ, BRNO</w:t>
      </w:r>
      <w:r>
        <w:rPr>
          <w:sz w:val="21"/>
          <w:szCs w:val="21"/>
        </w:rPr>
        <w:t>“ (dále jen „stavba“);</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6"/>
        </w:numPr>
        <w:tabs>
          <w:tab w:val="clear" w:pos="709"/>
          <w:tab w:val="left" w:pos="1080" w:leader="none"/>
        </w:tabs>
        <w:ind w:left="1077" w:hanging="180"/>
        <w:jc w:val="both"/>
        <w:rPr>
          <w:sz w:val="21"/>
          <w:szCs w:val="21"/>
        </w:rPr>
      </w:pPr>
      <w:r>
        <w:rPr>
          <w:sz w:val="21"/>
          <w:szCs w:val="21"/>
        </w:rPr>
        <w:t>geodetické zaměření stavby;</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1"/>
          <w:szCs w:val="21"/>
          <w:lang w:val="en-US"/>
        </w:rPr>
        <w:t xml:space="preserve"> zvětšení vodovodní přípojky pro areál SÚS JMK na ulici Ořechovská v Brně, a to s cílem zajištění dodávky vody v dostatečném nožství pro areál SÚS JMK.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rPr>
      </w:pPr>
      <w:r>
        <w:rPr>
          <w:sz w:val="21"/>
          <w:szCs w:val="21"/>
        </w:rPr>
        <w:t>Projektová dokumentace – DUR – Vodovodní přípojka pro areál SUS Jmk – ul. Ořechovská, vypracoval: Monika Dunajová, TRASKO Projekce, s.r.o., se sídlem Na Nouzce 487/8, Vyškov, IČO: 07280921, z 8/2022 (dále jen „projektová dokumentace“);</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9"/>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o https://pjpk.rsd.cz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5"/>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stavby vodního hospodářství a krajinného inženýrství. Je-li pro zpracování DSPS na určitý objekt požadována jiná odborná způsobilost, než je uvedeno ve větě druhé tohoto odstavce, je zhotovitel povinen zajistit zpracování DSPS takovou osobou.</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w:t>
      </w:r>
    </w:p>
    <w:p>
      <w:pPr>
        <w:pStyle w:val="Normal"/>
        <w:numPr>
          <w:ilvl w:val="0"/>
          <w:numId w:val="23"/>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3"/>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4"/>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spacing w:before="120" w:after="120"/>
        <w:contextualSpacing/>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prostoru staveniště</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 xml:space="preserve">do 15. 11. 2023 </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Objednatel předá a zhotovitel převezme prostor staveniště na základě písemného protokolu. Objednatel vyzve zhotovitele k předání a převzetí staveniště písemně, a to alespoň 5 pracovních dní předem. Zhotovitel je povinen po předání a převzetí staveniště zahájit stavební práce v termínu stanoveném v odst. 1. tohoto článku.</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w:t>
      </w:r>
      <w:r>
        <w:rPr>
          <w:color w:val="000000"/>
          <w:sz w:val="21"/>
          <w:szCs w:val="21"/>
        </w:rPr>
        <w:t>alespoň 5 pracovních dnů předem.</w:t>
      </w:r>
      <w:r>
        <w:rPr>
          <w:sz w:val="21"/>
          <w:szCs w:val="21"/>
        </w:rPr>
        <w:t xml:space="preserve"> </w:t>
      </w:r>
    </w:p>
    <w:p>
      <w:pPr>
        <w:pStyle w:val="ListParagrap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 xml:space="preserve">O předání a převzetí prostoru staveniště a 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67" w:leader="none"/>
        </w:tabs>
        <w:suppressAutoHyphens w:val="true"/>
        <w:spacing w:before="120" w:after="120"/>
        <w:ind w:left="567" w:hanging="0"/>
        <w:contextualSpacing/>
        <w:jc w:val="both"/>
        <w:rPr>
          <w:sz w:val="16"/>
          <w:szCs w:val="16"/>
        </w:rPr>
      </w:pPr>
      <w:r>
        <w:rPr>
          <w:sz w:val="16"/>
          <w:szCs w:val="16"/>
        </w:rPr>
      </w:r>
    </w:p>
    <w:p>
      <w:pPr>
        <w:pStyle w:val="ListParagraph"/>
        <w:numPr>
          <w:ilvl w:val="3"/>
          <w:numId w:val="5"/>
        </w:numPr>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540" w:leader="none"/>
              </w:tabs>
              <w:spacing w:before="120" w:after="120"/>
              <w:ind w:left="540" w:hanging="540"/>
              <w:rPr>
                <w:smallCaps/>
                <w:spacing w:val="20"/>
                <w:sz w:val="21"/>
                <w:szCs w:val="21"/>
              </w:rPr>
            </w:pPr>
            <w:r>
              <w:rPr>
                <w:b/>
                <w:smallCaps/>
                <w:spacing w:val="20"/>
                <w:sz w:val="21"/>
                <w:szCs w:val="21"/>
              </w:rPr>
              <w:t>Cena díla vč. DPH</w:t>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tabs>
          <w:tab w:val="clear" w:pos="709"/>
          <w:tab w:val="left" w:pos="539" w:leader="none"/>
        </w:tabs>
        <w:spacing w:before="120" w:after="120"/>
        <w:ind w:left="539" w:hanging="0"/>
        <w:jc w:val="both"/>
        <w:rPr>
          <w:sz w:val="21"/>
          <w:szCs w:val="21"/>
        </w:rPr>
      </w:pPr>
      <w:r>
        <w:rPr>
          <w:sz w:val="21"/>
          <w:szCs w:val="21"/>
          <w:highlight w:val="yellow"/>
        </w:rPr>
        <w:t>Zhotovitel je/není plátce DPH.</w:t>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Celková částka dokladu zůstane bez zaokrouhlení.</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Objednatelem budou hrazeny pouze skutečně a řádně provedené práce a dodávky.</w:t>
      </w:r>
    </w:p>
    <w:p>
      <w:pPr>
        <w:pStyle w:val="ListParagrap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Fakturováno bude případně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8.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9"/>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0"/>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v rámci stavby bude proveden řízený protlak (pod komunikací).</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1"/>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 xml:space="preserve">povolení zvláštního užívání komunikací; </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žívání veřejného prostranstv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5"/>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5"/>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5"/>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5"/>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numPr>
          <w:ilvl w:val="0"/>
          <w:numId w:val="25"/>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6"/>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bookmarkStart w:id="1" w:name="_GoBack"/>
      <w:bookmarkEnd w:id="1"/>
      <w:r>
        <w:rPr>
          <w:b/>
          <w:smallCaps/>
          <w:spacing w:val="20"/>
          <w:sz w:val="21"/>
          <w:szCs w:val="21"/>
        </w:rPr>
        <w:t>Závazky z vad a zajištění závazků</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inimálně ceně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4"/>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2.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5"/>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5"/>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Prodlení s převzetím staveniště o více než 15 dní;</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5"/>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numPr>
          <w:ilvl w:val="6"/>
          <w:numId w:val="5"/>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5"/>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5"/>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5"/>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5"/>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5"/>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5"/>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5"/>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5"/>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5"/>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5"/>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5"/>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5"/>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5"/>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5"/>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5"/>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5"/>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3">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54_4080089875"/>
            <w:bookmarkStart w:id="3" w:name="__Fieldmark__1054_4080089875"/>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5_4080089875"/>
            <w:bookmarkStart w:id="5" w:name="__Fieldmark__1055_408008987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6_4080089875"/>
            <w:bookmarkStart w:id="7" w:name="__Fieldmark__1056_4080089875"/>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7_4080089875"/>
            <w:bookmarkStart w:id="9" w:name="__Fieldmark__1057_4080089875"/>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8_4080089875"/>
            <w:bookmarkStart w:id="11" w:name="__Fieldmark__1058_408008987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30_4080089875"/>
            <w:bookmarkStart w:id="13" w:name="__Fieldmark__930_4080089875"/>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36_4080089875"/>
            <w:bookmarkStart w:id="15" w:name="__Fieldmark__936_4080089875"/>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TECHNICKÁ ÚPRAVA VODOVODNÍ PŘÍPOJKY PRO AREÁL SUS JMK UL. OŘECHOVSKÁ,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TECHNICKÁ ÚPRAVA VODOVODNÍ PŘÍPOJKY PRO AREÁL SUS JMK UL. OŘECHOVSKÁ, BRN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20FCC-E571-4696-B976-0F5BD1B42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5249</Words>
  <Characters>30973</Characters>
  <CharactersWithSpaces>36150</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1:00Z</dcterms:created>
  <dc:creator>Staňo Richard</dc:creator>
  <dc:description/>
  <dc:language>en-US</dc:language>
  <cp:lastModifiedBy>Nováková Eva</cp:lastModifiedBy>
  <cp:lastPrinted>2023-08-21T07:59:00Z</cp:lastPrinted>
  <dcterms:modified xsi:type="dcterms:W3CDTF">2023-08-25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