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Adaptační kurzy školy 2023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bchodní akademie a střední škola polytechnická Veselí nad Moravou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ubytovacích služeb a poskytování pohostinství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(tři) významné zakáz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zakázky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0 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espoň jed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e služeb spočívala v poskytnutí ubytování a stravy pro žáky školy (mohou být základní, střední školy nebo střediska volného času). 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abulku Cena plnění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7959932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204338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109</Words>
  <Characters>6547</Characters>
  <CharactersWithSpaces>76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5:00Z</dcterms:created>
  <dc:creator>Cejiza, s.r.o.</dc:creator>
  <dc:description/>
  <dc:language>en-US</dc:language>
  <cp:lastModifiedBy>SVOBODOVÁ Věra</cp:lastModifiedBy>
  <dcterms:modified xsi:type="dcterms:W3CDTF">2023-08-25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