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776777756"/>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94602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6 VZ Léčivé přípravky pro oční centrum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3558B8-3DB0-4CD5-8898-A8B9378305CA}">
  <ds:schemaRefs>
    <ds:schemaRef ds:uri="http://schemas.openxmlformats.org/officeDocument/2006/bibliography"/>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ŠAFÁŘOVÁ Eva</cp:lastModifiedBy>
  <dcterms:modified xsi:type="dcterms:W3CDTF">2023-08-28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