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Centrum služeb pro seniory Kyjov,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PhDr. Ladislavou Brančíkovou, ředitelkou</w:t>
      </w:r>
    </w:p>
    <w:p>
      <w:pPr>
        <w:pStyle w:val="Normal"/>
        <w:spacing w:lineRule="auto" w:line="264"/>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Strážovská 1095/1, 697 01 Kyjov</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6937099</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1453567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699 513</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r>
        <w:rPr>
          <w:rFonts w:cs="Calibri" w:cstheme="minorHAnsi"/>
          <w:szCs w:val="22"/>
          <w:lang w:eastAsia="en-US" w:bidi="en-US"/>
        </w:rPr>
        <w:t>reditel@centrumproseniorykyjov.cz</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t>PhDr. Ladislava Brančíková, ředitelk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23 – PC, monitory, tablet (CSS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115074242"/>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bookmarkEnd w:id="4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32290968"/>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dle vlastní volby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0" w:name="_Toc380671110"/>
      <w:bookmarkStart w:id="61"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1"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5</Pages>
  <Words>6112</Words>
  <Characters>36064</Characters>
  <CharactersWithSpaces>4209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08-28T09: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