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28. 8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1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4T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GENTAMICIN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976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SE Tubing 3 1 Pc (AU680 / DxC 700 AU 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655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lin Chem Calibrator 4 x 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P301A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Multichem IA Speciality Ass. Single Level 1 (12x2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P302A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Multichem IA Speciality Ass. Single Level 2 (12x2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U9623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Peristaltic Tubing (Rollerpump) 1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55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Proge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9732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Myoglob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5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2"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1:00Z</dcterms:created>
  <dc:creator>Ing. KOTRLA Rostislav</dc:creator>
  <dc:description/>
  <cp:keywords/>
  <dc:language>en-US</dc:language>
  <cp:lastModifiedBy>Ivana Kůstová</cp:lastModifiedBy>
  <dcterms:modified xsi:type="dcterms:W3CDTF">2023-08-29T05:02:00Z</dcterms:modified>
  <cp:revision>4</cp:revision>
  <dc:subject/>
  <dc:title/>
</cp:coreProperties>
</file>